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裙襬搖搖逐夢前行，林子涵秋季選拔賽奪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03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97091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7" r="-20" b="-3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9709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裙襬搖搖逐夢前行，林子涵秋季選拔賽奪冠</w:t>
      </w:r>
    </w:p>
    <w:p>
      <w:pPr>
        <w:pStyle w:val="First"/>
        <w:rPr/>
      </w:pPr>
      <w:r>
        <w:rPr/>
        <w:t>【羅開新聞中心</w:t>
      </w:r>
      <w:r>
        <w:rPr/>
        <w:t>Thomas</w:t>
      </w:r>
      <w:r>
        <w:rPr/>
        <w:t>新北市採訪報導】由財團法人裙襬搖搖基金會所舉辦的「</w:t>
      </w:r>
      <w:r>
        <w:rPr/>
        <w:t>2016</w:t>
      </w:r>
      <w:r>
        <w:rPr/>
        <w:t>裙襬搖搖逐夢盃秋季選拔賽」，於十一月二十一日至二十二日，假新北市的林口高爾夫球場，舉行兩天、三回合五十四洞的選拔賽。有別於往年的春季選拔，裙襬搖搖今年第一次在秋季舉辦選拔，在激烈的競技後，林子涵、安禾佑、俞涵軒名列前三，取得「裙襬搖搖澳洲培訓方案」推薦名額。</w:t>
      </w:r>
      <w:r>
        <w:rPr/>
        <w:br/>
        <w:br/>
      </w:r>
      <w:r>
        <w:rPr/>
        <w:t>裙襬搖搖逐夢盃賽事邁入今年已經是第四個年頭，從</w:t>
      </w:r>
      <w:r>
        <w:rPr/>
        <w:t>2013</w:t>
      </w:r>
      <w:r>
        <w:rPr/>
        <w:t>年開始，於每年年初舉辦的春季選拔賽，讓青少年高爾夫選手藉由此平台獲得前往美國參與</w:t>
      </w:r>
      <w:r>
        <w:rPr/>
        <w:t>AJGA</w:t>
      </w:r>
      <w:r>
        <w:rPr/>
        <w:t>（美國青少年高爾夫協會）賽事之機會。</w:t>
      </w:r>
      <w:r>
        <w:rPr/>
        <w:br/>
        <w:br/>
      </w:r>
      <w:r>
        <w:rPr/>
        <w:t>有別於往年的春季選拔賽，裙襬搖搖基金會今年首度在秋季舉辦選拔，透過與澳洲高協的合作，將表現優異的台灣選手送往澳洲學習，透過</w:t>
      </w:r>
      <w:r>
        <w:rPr/>
        <w:t>LPGA</w:t>
      </w:r>
      <w:r>
        <w:rPr/>
        <w:t>等級的職業賽</w:t>
      </w:r>
      <w:r>
        <w:rPr/>
        <w:t>2017 ISPS Handa Women's Australian Open</w:t>
      </w:r>
      <w:r>
        <w:rPr/>
        <w:t>（澳洲女子公開賽）與澳洲幾場頂級業餘大賽，以戰帶訓的方式，在短期間提升菁英選手的實力。</w:t>
      </w:r>
      <w:r>
        <w:rPr/>
        <w:br/>
        <w:br/>
      </w:r>
      <w:r>
        <w:rPr/>
        <w:t>裙襬搖搖逐夢盃秋季選拔賽於十一月二十一日，在大雨中展開第一回合，隨著雨勢漸緩，選手們的成績逐漸轉好，同一天進行的第二回合不僅無風也無雨，第一回合打出七十七桿的林子涵，在第二回合打出近期的代表作，交出低於標準一桿的七十一桿，以兩回合一百四十八桿，取得三十六洞的領先。</w:t>
      </w:r>
      <w:r>
        <w:rPr/>
        <w:br/>
        <w:br/>
      </w:r>
      <w:r>
        <w:rPr/>
        <w:t>今天登場的第三回合，林子涵在前九洞打出低標一桿的三十五桿，成績一路遙遙領先群雌，在南區進行的後九洞，林子涵只在第十二洞掉了一桿，終場交出平標準的七十二桿成績，以三回合兩百二十桿，獲得逐夢盃秋季賽冠軍，獲得前往澳洲與世界頂尖好手同場競技的機會。</w:t>
      </w:r>
      <w:r>
        <w:rPr/>
        <w:br/>
        <w:br/>
      </w:r>
      <w:r>
        <w:rPr/>
        <w:t>安禾佑今天交卡七十四桿，以三回合兩百二十四桿，排名第二。決賽輪出發排名第四的俞涵軒，前九打出三十五桿佳績，後九三十八桿，交出七十三桿，以兩百二十七桿，取得推薦名額最後一席。</w:t>
      </w:r>
      <w:r>
        <w:rPr/>
        <w:br/>
        <w:br/>
      </w:r>
      <w:r>
        <w:rPr/>
        <w:t>取得二月十六日到十九日的</w:t>
      </w:r>
      <w:r>
        <w:rPr/>
        <w:t>LPGA</w:t>
      </w:r>
      <w:r>
        <w:rPr/>
        <w:t>澳洲賽參賽資格，林子涵表示十分興奮與期待，林子涵說：「知道取得前往澳洲參加</w:t>
      </w:r>
      <w:r>
        <w:rPr/>
        <w:t>LPGA</w:t>
      </w:r>
      <w:r>
        <w:rPr/>
        <w:t>職業賽的資格，我非常興奮。希望能在這場比賽跟這次訓練過程，學習到更多，我會努力以最好的成績，回報父母的栽培與裙襬搖搖（基金會）提供的這個機會。」</w:t>
      </w:r>
      <w:r>
        <w:rPr/>
        <w:br/>
        <w:br/>
      </w:r>
      <w:r>
        <w:rPr/>
        <w:t>秋季選拔賽除了冠軍參予</w:t>
      </w:r>
      <w:r>
        <w:rPr/>
        <w:t>LPGA</w:t>
      </w:r>
      <w:r>
        <w:rPr/>
        <w:t>職業賽，前三名同時獲得裙襬搖搖於</w:t>
      </w:r>
      <w:r>
        <w:rPr/>
        <w:t>2017</w:t>
      </w:r>
      <w:r>
        <w:rPr/>
        <w:t>年寒假期間在澳洲的培訓計畫，包括參加三場業餘賽一月十七日到二十二日的</w:t>
      </w:r>
      <w:r>
        <w:rPr/>
        <w:t>Australian Amateur Championship presented by Swinging Skirts</w:t>
      </w:r>
      <w:r>
        <w:rPr/>
        <w:t>（澳洲業餘錦標賽）、一月二十四日到二十七日的</w:t>
      </w:r>
      <w:r>
        <w:rPr/>
        <w:t>Men's &amp; Women's Avondale Amateur</w:t>
      </w:r>
      <w:r>
        <w:rPr/>
        <w:t>（艾文戴爾業餘錦標賽）、一月三十日到二月三日</w:t>
      </w:r>
      <w:r>
        <w:rPr/>
        <w:t>Men's &amp; Women's NSW Amateur</w:t>
      </w:r>
      <w:r>
        <w:rPr/>
        <w:t>（新南威爾斯業餘錦標賽）。</w:t>
      </w:r>
      <w:r>
        <w:rPr/>
        <w:br/>
        <w:br/>
      </w:r>
      <w:r>
        <w:rPr/>
        <w:t>裙襬搖搖與澳洲高協合作的培訓計畫方案，內容包括賽前準備教育、球場判讀、體能訓練、營養教育、媒體互動等培訓課程。</w:t>
      </w:r>
      <w:r>
        <w:rPr/>
        <w:br/>
        <w:br/>
      </w:r>
      <w:r>
        <w:rPr/>
        <w:t>另外，逐夢盃幾場賽事已向</w:t>
      </w:r>
      <w:r>
        <w:rPr/>
        <w:t>WAGR</w:t>
      </w:r>
      <w:r>
        <w:rPr/>
        <w:t>組織申請世界業餘積分，從</w:t>
      </w:r>
      <w:r>
        <w:rPr/>
        <w:t>2016</w:t>
      </w:r>
      <w:r>
        <w:rPr/>
        <w:t>起一年為觀察期。未來業餘選手參加裙襬搖搖逐夢盃，除了累積實戰經驗、爭取出國參賽機會，更可取得世界業餘積分，提升業餘世界排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35033;&#35180;&#25622;&#25622;&#36880;&#22818;&#21069;&#34892;-&#26519;&#23376;&#28085;&#31179;&#23395;&#36984;&#25300;&#36093;&#22890;&#20896;-photo-143809427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5:00Z</dcterms:created>
  <dc:creator>33</dc:creator>
  <dc:description/>
  <dc:language>en-US</dc:language>
  <cp:lastModifiedBy>33</cp:lastModifiedBy>
  <dcterms:modified xsi:type="dcterms:W3CDTF">2016-12-15T08:26:00Z</dcterms:modified>
  <cp:revision>1</cp:revision>
  <dc:subject/>
  <dc:title> </dc:title>
</cp:coreProperties>
</file>