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徐薇淩世界排名仍居六十七，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轉戰中國海南島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賽上週造訪日本，進行冠軍可以獨得五十三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，總計共有三位台灣選手取得資格，其中徐薇淩尾盤攻下六十六桿，不過前兩天落後太多，只能把自己送到和盧曉晴等人並列二十四的地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徐薇淩，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獎金榜名列七十一，所以能夠參加的「季後賽」相對有限，但今年球技大突破，開季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，最後名列第二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並列第七，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並列第五，「例行賽」排名三十二，意味著可以自由安排所有亞洲系列賽行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今年轉戰桃園大溪高爾夫俱樂部的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徐薇淩幾乎要在地主球迷面前贏得生涯首勝，可惜白白浪費前三天的領先優勢，落居並列第六，總計這個球季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8,1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幾乎是過去三年球季的總和，世界排名最高曾經來到五十七名，目前名列六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選手盧曉晴仍居台灣一姐寶座，上週同樣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原封不動在四十七位，而主戰場同在日本的姚宣榆，並列四十六也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進帳，排名小升一席至九十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賽將由本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藍灣名人賽）劃下句點，場中的台灣選手除了徐薇淩之外，還有暫居獎金榜七十名，世界排名一百七十三的錢珮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男子選手方面，詹世昌上週在沖繩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imwa PG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和錦標賽）前兩回合並列第八，不過尾盤爆出七十八桿，重挫至並列四十六名，自然沒有任何積分落袋，排名退至五百一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旅美選手潘政琮在打完亞洲三部曲後休兵，排名從原本的九十九變成一百零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kern w:val="0"/>
          <w:sz w:val="23"/>
          <w:szCs w:val="23"/>
          <w:shd w:fill="FFFFFF" w:val="clear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7T00:58:00Z</dcterms:modified>
  <cp:revision>359</cp:revision>
  <dc:subject/>
  <dc:title> </dc:title>
</cp:coreProperties>
</file>