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北信菁英賽，迪尚波五十四洞領先四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周六在紐澤西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dgewoo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脊林鄉村俱樂部）打出低標八桿的六十三桿，以三回合低於標準十六桿的佳績，在聯邦快遞盃之戰首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Northern Tru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的第三回合衝上五十四洞領先榜，取得四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六月初從傳奇名將「金熊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手中接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冠軍盃，迪尚波今天在脊林球場有不錯的開始，前三洞就進帳兩鳥，全場交出九鳥、一柏忌的六十三桿，以三回合低於標準十六桿的一百九十七桿，獨居榜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淘汰離場，與美國隊的萊德盃八位正選名單擦身而過，迪尚波有機會用一座冠軍盃證明自己的實力。「我得專注在這場比賽，」迪尚波說：「如果我在聯邦盃第一站打好，希望可以向隊長展示我是有價值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根•布雷德利）打出更加出色的六十二桿，以三天低標十二桿的兩百零一桿，獨居第二位。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打出六十五桿，與交出六十六桿的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，兩人都以低標十一桿的兩百零二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illy Horsch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利•霍薛爾）打出六十五桿，與澳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，兩人成績都是低標十桿的兩百零三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今天爆出七十二桿，從排頭跌落，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z Reav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茲•里維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坎特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與加拿大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哈德溫），七人並列在第七位，三回合成績都是低標九桿的兩百零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五年重返季後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開局兩天都是平標準桿，今天進帳三鳥、無柏忌，交出低標三桿的六十八桿，以三回合低標三桿的兩百一十桿，並居在四十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比賽不會就這樣結束的，」伍茲說：「球場這麼軟，這麼多選手抓到許多的小鳥，可是我卻沒有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潘政琮三天成績是兩百一十六桿，並列七十七位。</w:t>
      </w:r>
    </w:p>
    <w:p>
      <w:pPr>
        <w:pStyle w:val="Normal"/>
        <w:widowControl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1:12:00Z</dcterms:modified>
  <cp:revision>106</cp:revision>
  <dc:subject/>
  <dc:title> </dc:title>
</cp:coreProperties>
</file>