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片岡尚之領先富士產經，稻見萌寧挑戰獎金榜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去年榮登世界排名年度飆馬的片岡尚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oyuki K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年遲遲未能開胡，不過這位來自北海道的日本新生代好手，本週在山梨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zakur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士櫻鄉村俱樂部）製造絕佳機會，開局抓下七記博蒂，零柏忌完美演出，終場攻下低於標準桿七桿的六十四桿，獨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sankei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士產經菁英賽）領先榜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片岡尚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轉職業，無奈隔年碰上新冠疫情爆發，去年才展開完整賽季，結果第二次登台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PLAYERS CHAMPIONSHIP by Sato Shoku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球員錦標賽），躍居冠軍種子選手，意味著可以優先安排比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片岡尚之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nlop Phoenix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鳳凰賽）並列第二，最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-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菜鳥球季繳出獎金榜十八名的佳績，世界排名更從去年初的一千百八名外，飆升至二百大行列的一百七十一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片岡尚之直到上個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才首度衝擊到冠軍榜，可惜前三天落後太多，最終以三桿之差屈居第二，本週來到富士櫻鄉村俱樂部，終於搶得頭彩，一桿領先同樣二十四歲的岩﨑亜久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guri Iwas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堀川未来夢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umu H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兩位日本選手平本世中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jung Hir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石坂友宏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ohiro Ishiza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加上韓裔美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dd Bae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白陶德），三人以六十六桿並列第四，而剛剛以外卡身份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san KBC Augus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古斯塔盃）的河本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一桿之差並列第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晚一天開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5 Ladies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爾夫五女子賽），週五將在岐阜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5 Country Mizunami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爾夫五瑞浪球場）歡度五十週年慶，上季勇奪九勝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似乎開始加溫了，上週成功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tori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宜得利女子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稲見萌寧今年狀況仍維持高檔，只是冠軍運差了點，另外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ille Yonex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尼克斯女子賽），卻有三個第二和四個第三，這也是為何她目前能夠高居獎金榜第二名的原因，緊追在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本週有機會一舉超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6:00Z</dcterms:created>
  <dc:creator>user</dc:creator>
  <dc:description/>
  <cp:keywords/>
  <dc:language>en-US</dc:language>
  <cp:lastModifiedBy>user</cp:lastModifiedBy>
  <dcterms:modified xsi:type="dcterms:W3CDTF">2022-09-02T00:56:00Z</dcterms:modified>
  <cp:revision>2</cp:revision>
  <dc:subject/>
  <dc:title> </dc:title>
</cp:coreProperties>
</file>