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戴伊、佛勒東山再起，重返世界二十五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】只要挺進世界排名五十強，便能自動受邀參加重大比賽，如果在年終達陣，還能提前預約明年的奧古斯塔名人賽門票，結果連續兩年換了十八個不同的名字，其中瑞典超級新人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一路從年初的三千零六十四狂飆至三十名，不過已經在百大篇介紹過了，本文把重點放在兩位今年成功東山再起的名將：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和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澳洲的戴伊，三十歲時就累積十二座美巡賽冠軍，並當了五十一週世界球王，不過自從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接下來整整過了五年後又一週，才在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靠著尾盤強攻六十二桿，終結長達</w:t>
      </w:r>
      <w:r>
        <w:rPr>
          <w:rFonts w:cs="Helvetica" w:ascii="Helvetica" w:hAnsi="Helvetica"/>
          <w:color w:val="232A31"/>
          <w:sz w:val="30"/>
          <w:szCs w:val="30"/>
        </w:rPr>
        <w:t>1,835</w:t>
      </w:r>
      <w:r>
        <w:rPr>
          <w:rFonts w:ascii="Helvetica" w:hAnsi="Helvetica" w:cs="Helvetica"/>
          <w:color w:val="232A31"/>
          <w:sz w:val="30"/>
          <w:szCs w:val="30"/>
        </w:rPr>
        <w:t>天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轉眼間戴伊變成三十五歲的中生代好手，過去幾年來飽受傷勢所苦，但更大的打擊是一年多前母親在抗癌多年後不幸離世，所以在母親節這一天贏得生涯第十三座美巡賽冠軍後，情緒上顯得格外激動，他強忍著淚水說道：「我知道她今在這裡看著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戴伊後來在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一枝獨秀的英國公開賽搶到並列第二的佳績，年底錦上添花，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聯手摘下</w:t>
      </w:r>
      <w:r>
        <w:rPr>
          <w:rFonts w:cs="Helvetica" w:ascii="Helvetica" w:hAnsi="Helvetica"/>
          <w:color w:val="232A31"/>
          <w:sz w:val="30"/>
          <w:szCs w:val="30"/>
        </w:rPr>
        <w:t>The 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，過去兩年年終世界排名分居一百二十三和一百十二，如今又回到熟悉的二十強行列，目前排名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年紀小戴伊一歲的佛勒，上一勝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初的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隔年底跌破五十強，去年排名一度滑落至一百八十五，導致連續三年被摒除在奧古斯塔大門外，但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並列第二，年終拉回到一百零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佛勒今年六月差點在造訪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的美國公開賽突破生涯首座大賽冠軍，可惜白白浪費領先爭冠的優勢，不過兩週後在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獲得救贖，因而獲得萊德盃外卡，世界排名攀升至二十三位，明年四月將重返名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戴伊和佛勒之外，前美國公開賽冠軍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也上演東山再起秀，他今年六月在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吞下單季的第九場淘汰時，世界排名和聯邦快遞盃積分榜分別為一百六十六和一百六十七位，不過突然變成地表上最強的高爾夫選手，打出一波並列第四、並列第六、第五、淘汰、冠軍和冠軍的攻勢，包括季後賽首部曲的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，相隔十四年後重返年終三十強行列，暫居二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大躍進向來是美巡賽菜鳥的專利，今年的另一位驚奇人物是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，在一勝未得的情況下，聯邦快遞盃排名四十三，提前預約明年所有招牌賽事資格。看起來柯兒的年度最佳新人獎幾乎勝券在握，偏偏在秋季賽殺出艾伯格這匹大黑馬，但世界排名從三百八十四變成四十一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Brooke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則成為少數世界排名前進的利夫選手，原本滑落至一百一十八名，不過名人賽並列二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更上層樓封王，年終回升至二十強行列的十七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1:00Z</dcterms:created>
  <dc:creator>user</dc:creator>
  <dc:description/>
  <cp:keywords/>
  <dc:language>en-US</dc:language>
  <cp:lastModifiedBy>user</cp:lastModifiedBy>
  <dcterms:modified xsi:type="dcterms:W3CDTF">2023-12-28T01:11:00Z</dcterms:modified>
  <cp:revision>2</cp:revision>
  <dc:subject/>
  <dc:title> </dc:title>
</cp:coreProperties>
</file>