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后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趙廷敏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2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文】自從女子業餘世界排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月十六日問世以來，還沒有韓國女將登上球后寶座，不過韓裔選手成群結隊，光是前六任就出現了五位，其中八歲移民至紐西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cilia Ch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西莉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趙），同年三月九日取代片平佳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tsuki Kat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成為史上第二位業餘球后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塞西莉亞的名字已經消失在世界高壇，原來她轉職業後恢復韓國籍，並使用原來的名字－趙廷敏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o Jeong-m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只是和當年同樣披上紐西蘭戰袍征戰各國的高寶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ydia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相比，兩人的成就相差十萬八千里，連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也上不了，不過至少在韓巡賽佔有一席之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高寶璟近年來則是陷入低潮，曾經統治一百零四週的職業世界排名，滑落至目前的四十七位。反觀在韓巡賽的趙廷敏在穩健中成長，過去四年來贏得五勝，去年一度挺進五十大行列的四十八名，暫居六十，兩位曾經的紐西蘭隊友差距愈來小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六歲的趙廷敏，年長高寶璟三歲，當年都是紐西蘭的主力，加上澳洲隊也有兩位先後登上業餘球后的韓裔選手吳秀賢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-Hyun O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四人幾乎主宰著那段期間紐澳地區的業餘賽事，高寶璟和李旻智甚至還以業餘身份贏得職業冠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趁著高寶璟年紀小，趙廷敏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w Zealand Amate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西蘭業餘錦標賽）冠軍，另外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ralian Stroke Play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比桿錦標賽）冠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更打出一波高潮，先在職業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Z RACV Ladies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名人賽）並列第五，接著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versdale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河流谷盃）擊敗高寶璟，一舉超前片平佳乃，不過僅僅當了一週短命球后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個半月後，業餘高壇就看高寶璟表演了，而趙廷敏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職業，並改回韓國籍，多年來主打韓巡賽，但前幾年表現並不出色，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才找回昔日業餘球后的信心，單季勇奪兩勝，此後世界排名都維持在百大行列，她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贏得一勝，去年添得兩勝，外帶三個第二名，創下個人最佳的獎金榜第七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8:00Z</dcterms:created>
  <dc:creator>user</dc:creator>
  <dc:description/>
  <cp:keywords/>
  <dc:language>en-US</dc:language>
  <cp:lastModifiedBy>user</cp:lastModifiedBy>
  <dcterms:modified xsi:type="dcterms:W3CDTF">2020-05-04T00:48:00Z</dcterms:modified>
  <cp:revision>2</cp:revision>
  <dc:subject/>
  <dc:title> </dc:title>
</cp:coreProperties>
</file>