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墨西哥公開賽完美復仇，費諾打敗球王拉姆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七百七十萬美元的美巡墨西哥戰</w:t>
      </w:r>
      <w:r>
        <w:rPr>
          <w:rFonts w:cs="Helvetica" w:ascii="Helvetica" w:hAnsi="Helvetica"/>
          <w:color w:val="232A31"/>
          <w:sz w:val="30"/>
          <w:szCs w:val="30"/>
        </w:rPr>
        <w:t>-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，四月三十日在墨西哥的</w:t>
      </w:r>
      <w:r>
        <w:rPr>
          <w:rFonts w:cs="Helvetica" w:ascii="Helvetica" w:hAnsi="Helvetica"/>
          <w:color w:val="232A31"/>
          <w:sz w:val="30"/>
          <w:szCs w:val="30"/>
        </w:rPr>
        <w:t>Vidanta Vallarta</w:t>
      </w:r>
      <w:r>
        <w:rPr>
          <w:rFonts w:ascii="Helvetica" w:hAnsi="Helvetica" w:cs="Helvetica"/>
          <w:color w:val="232A31"/>
          <w:sz w:val="30"/>
          <w:szCs w:val="30"/>
        </w:rPr>
        <w:t>（巴亞爾塔貝丹塔）完成最終決賽。美國選手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星期天打出低於標準五桿的六十六桿，以總成績低於標準二十四桿，三桿優勢打敗以世界球王身份回來衛冕冠軍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費諾去年在最後一天發飆，打出六十三桿，最後仍然以一桿之差，敗在拉姆手上，只獲得並列亞軍。這一次，他在決賽日帶著兩桿領先出發，前九洞抓下三鳥，最後交出五鳥、無柏忌的六十六桿，以總成績低標二十四桿的兩百六十桿，完美復仇，贏得比賽，這是費諾生涯第六座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費諾去年在七月下旬連贏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、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，十一月又奪</w:t>
      </w:r>
      <w:r>
        <w:rPr>
          <w:rFonts w:cs="Helvetica" w:ascii="Helvetica" w:hAnsi="Helvetica"/>
          <w:color w:val="232A31"/>
          <w:sz w:val="30"/>
          <w:szCs w:val="30"/>
        </w:rPr>
        <w:t>Cadence Bank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，過去九個月贏得四場勝利，終結「大老二」封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一次很高興能夠四輪好球擺在一起，」費諾說：「我知道今天的任務很艱鉅，要對抗霍恩（拉姆）現在的狀態，我真的很高興通過考驗，並獲得獎勵，這個感覺真的很棒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衛冕冠軍的拉姆雖然想給費諾一些壓力，可惜前九只在第六、第七洞抓下一對背靠背的小鳥，後九洞雖然在第十三、第十五與第十八洞抓下三鳥，仍然無法望其項背，最後交出五鳥、一柏忌的六十七桿，以低標二十一桿的兩百六十三桿，與去年的費諾排名互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我相信</w:t>
      </w:r>
      <w:r>
        <w:rPr>
          <w:rFonts w:cs="Helvetica" w:ascii="Helvetica" w:hAnsi="Helvetica"/>
          <w:color w:val="232A31"/>
          <w:sz w:val="30"/>
          <w:szCs w:val="30"/>
        </w:rPr>
        <w:t>Arnold Palmer</w:t>
      </w:r>
      <w:r>
        <w:rPr>
          <w:rFonts w:ascii="Helvetica" w:hAnsi="Helvetica" w:cs="Helvetica"/>
          <w:color w:val="232A31"/>
          <w:sz w:val="30"/>
          <w:szCs w:val="30"/>
        </w:rPr>
        <w:t>（阿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瑪）說過的一句話：『通往成功的道路總是在建設中。』這是絕對正確的，」拉姆說：「這是一個很好的提醒，你所做的一切看似毫無意義﹔你仍然必須走出去嘗試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華裔美國人吳璧源（</w:t>
      </w:r>
      <w:r>
        <w:rPr>
          <w:rFonts w:cs="Helvetica" w:ascii="Helvetica" w:hAnsi="Helvetica"/>
          <w:color w:val="232A31"/>
          <w:sz w:val="30"/>
          <w:szCs w:val="30"/>
        </w:rPr>
        <w:t>Brandon Wu</w:t>
      </w:r>
      <w:r>
        <w:rPr>
          <w:rFonts w:ascii="Helvetica" w:hAnsi="Helvetica" w:cs="Helvetica"/>
          <w:color w:val="232A31"/>
          <w:sz w:val="30"/>
          <w:szCs w:val="30"/>
        </w:rPr>
        <w:t>）在五桿的第六洞推入老鷹，一度取得並列領先，可惜比賽中段發生幾個失誤，最終只交出六十八桿，以低標十九桿的兩百六十五桿，獲得季軍，他去年跟費諾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印度裔美國人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今天打出七十桿，以低標十八桿的成績，單獨第四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冠軍</w:t>
      </w:r>
      <w:r>
        <w:rPr>
          <w:sz w:val="30"/>
          <w:szCs w:val="30"/>
        </w:rPr>
        <w:t>Austin Smotherman</w:t>
      </w:r>
      <w:r>
        <w:rPr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史摩瑟曼）打出六十七桿、美國選手</w:t>
      </w:r>
      <w:r>
        <w:rPr>
          <w:sz w:val="30"/>
          <w:szCs w:val="30"/>
        </w:rPr>
        <w:t>Eric Cole</w:t>
      </w:r>
      <w:r>
        <w:rPr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柯爾）打出六十六桿、阿根廷的</w:t>
      </w:r>
      <w:r>
        <w:rPr>
          <w:sz w:val="30"/>
          <w:szCs w:val="30"/>
        </w:rPr>
        <w:t>Emiliano Grillo</w:t>
      </w:r>
      <w:r>
        <w:rPr>
          <w:sz w:val="30"/>
          <w:szCs w:val="30"/>
        </w:rPr>
        <w:t>（艾米連諾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葛利優）交出六十五桿，三人都以低於標準十六桿的兩百六十八桿，並列於第五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11:00Z</dcterms:created>
  <dc:creator>user</dc:creator>
  <dc:description/>
  <cp:keywords/>
  <dc:language>en-US</dc:language>
  <cp:lastModifiedBy>user</cp:lastModifiedBy>
  <dcterms:modified xsi:type="dcterms:W3CDTF">2023-05-02T01:11:00Z</dcterms:modified>
  <cp:revision>2</cp:revision>
  <dc:subject/>
  <dc:title> </dc:title>
</cp:coreProperties>
</file>