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巨頭季初輪流登基，薛夫勒五月後定於一尊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自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七月十八日開始，職業高壇正式進入新三巨頭時代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輪流攻佔世界排名之巔，今年初又打得難分難捨，特別是拉姆打出一波五戰四勝的封狂氣勢，不過穩定性才是爭霸關鍵，薛夫勒靠著十五場前十之作，包括兩座冠軍、兩個第二和四個第三，更上層樓登上年終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去年包辦美、世巡賽和年終第一的氣勢，麥克羅伊開季再奪得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但拉姆的狀態更加火熱，分別奪得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加上去年季末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和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，當時連續十場比賽打進前八，另有一個第二和一個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簡直是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再世，不過那股氣焰立即被薛夫勒澆息：先是成功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接著贏得「第五大賽」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兩場冠軍之作都把拉姆拉下世界第一的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麥克羅伊有機會以一座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重返榮耀，但白白浪費剩兩洞領先一桿的優勢，終場以一桿之差敗給名氣差很大的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，接著在去年屈居第二的名人賽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的這波瘋狂氣勢在奧古斯塔達到高峰，拿下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美國公開賽後的另一座大賽冠軍，並再次把薛夫勒趕下台，不過僅僅開心了六週，今年兩度上位共九週，又被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屈居第二的薛夫勒要了回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進入五月，薛夫勒連續四場比賽都有機會贏球，但總是有一天沒打好，其中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均領先三十六洞，雙雙栽在第三回合，等到尾盤回神時已經太遲了，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也是第三天沒打好，最後以一桿之差飲恨，另外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則是前兩天失神，終場又差了一桿。薛夫勒連繳七張前五佳績，包括美國公開賽的第三名，後來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又屈居第二，直到年底才贏得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這一年來，薛夫勒的世界排名戶頭內增加了</w:t>
      </w:r>
      <w:r>
        <w:rPr>
          <w:rFonts w:cs="Helvetica" w:ascii="Helvetica" w:hAnsi="Helvetica"/>
          <w:color w:val="232A31"/>
          <w:sz w:val="30"/>
          <w:szCs w:val="30"/>
        </w:rPr>
        <w:t>4.09425</w:t>
      </w:r>
      <w:r>
        <w:rPr>
          <w:rFonts w:ascii="Helvetica" w:hAnsi="Helvetica" w:cs="Helvetica"/>
          <w:color w:val="232A31"/>
          <w:sz w:val="30"/>
          <w:szCs w:val="30"/>
        </w:rPr>
        <w:t>分，不過參賽場次從五十二減至四十四場，平均積分拉高至</w:t>
      </w:r>
      <w:r>
        <w:rPr>
          <w:rFonts w:cs="Helvetica" w:ascii="Helvetica" w:hAnsi="Helvetica"/>
          <w:color w:val="232A31"/>
          <w:sz w:val="30"/>
          <w:szCs w:val="30"/>
        </w:rPr>
        <w:t>10.0288</w:t>
      </w:r>
      <w:r>
        <w:rPr>
          <w:rFonts w:ascii="Helvetica" w:hAnsi="Helvetica" w:cs="Helvetica"/>
          <w:color w:val="232A31"/>
          <w:sz w:val="30"/>
          <w:szCs w:val="30"/>
        </w:rPr>
        <w:t>分，榮登年終球王寶座，保有領先麥克羅伊</w:t>
      </w:r>
      <w:r>
        <w:rPr>
          <w:rFonts w:cs="Helvetica" w:ascii="Helvetica" w:hAnsi="Helvetica"/>
          <w:color w:val="232A31"/>
          <w:sz w:val="30"/>
          <w:szCs w:val="30"/>
        </w:rPr>
        <w:t>1.3988</w:t>
      </w:r>
      <w:r>
        <w:rPr>
          <w:rFonts w:ascii="Helvetica" w:hAnsi="Helvetica" w:cs="Helvetica"/>
          <w:color w:val="232A31"/>
          <w:sz w:val="30"/>
          <w:szCs w:val="30"/>
        </w:rPr>
        <w:t>分。麥克羅伊終於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一掃美國公開賽又屈居第二的悶氣，但全年衰退了</w:t>
      </w:r>
      <w:r>
        <w:rPr>
          <w:rFonts w:cs="Helvetica" w:ascii="Helvetica" w:hAnsi="Helvetica"/>
          <w:color w:val="232A31"/>
          <w:sz w:val="30"/>
          <w:szCs w:val="30"/>
        </w:rPr>
        <w:t>27.6067</w:t>
      </w:r>
      <w:r>
        <w:rPr>
          <w:rFonts w:ascii="Helvetica" w:hAnsi="Helvetica" w:cs="Helvetica"/>
          <w:color w:val="232A31"/>
          <w:sz w:val="30"/>
          <w:szCs w:val="30"/>
        </w:rPr>
        <w:t>分，自然無法衝擊薛夫勒的王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拉姆只打了三個多月的好球，下半年的代表作是英國公開賽並列第二，不過季後賽表現乏善可陳，聯邦快遞盃從例行賽第一落居並列十八，加上歲末之際選擇加入利夫聯賽，明年恐怕保不住老三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歷經接連在去年英國公開賽，以及今年名人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與冠軍失之交臂的教訓後，一舉奪得三大名人邀請的紀念賽，並在季後賽發威，連贏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拿下價值一千八百萬美元的聯邦快遞盃，年終世界排名也從年初的第十晉身四大天王行列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造就了兩位新四大賽冠軍，年初世界排名一百六十三的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無疑是大黑馬，五月中才在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突破美巡賽首勝，一個多月後再征服美國高協精心打造的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，最後以一桿之差氣走麥克羅伊，目前排名高居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秋季賽連續在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和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 at Mayakoba</w:t>
      </w:r>
      <w:r>
        <w:rPr>
          <w:rFonts w:ascii="Helvetica" w:hAnsi="Helvetica" w:cs="Helvetica"/>
          <w:color w:val="232A31"/>
          <w:sz w:val="30"/>
          <w:szCs w:val="30"/>
        </w:rPr>
        <w:t>（馬亞柯巴錦標賽）屈居第二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，今年六月的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又是老二命，不過後來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高舉葡萄酒瓶，挺進十大高手行列的第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十大新進者是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帶回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和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，排名從十七變成第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11:00Z</dcterms:created>
  <dc:creator>user</dc:creator>
  <dc:description/>
  <cp:keywords/>
  <dc:language>en-US</dc:language>
  <cp:lastModifiedBy>user</cp:lastModifiedBy>
  <dcterms:modified xsi:type="dcterms:W3CDTF">2024-01-02T01:11:00Z</dcterms:modified>
  <cp:revision>2</cp:revision>
  <dc:subject/>
  <dc:title> </dc:title>
</cp:coreProperties>
</file>