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起亞菁英賽，可兒五桿領先第二回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美國「大」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ristie Ker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絲提•可兒）今天在加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viar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維拉高爾夫俱樂部）打出低於標準八桿的六十四桿，以兩回合低於標準十三桿的成績，以五桿優勢，取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起亞菁英賽）第二回合單獨領先的位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扮演年度首場大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A Inspir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日空錦標賽）會前賽的起亞菁英賽今天進行第二回合預賽。前世界第一的美國球后可兒今天發動凌厲攻勢，全場進帳八鳥，交出無柏忌的六十四桿，以兩回合低於標準十三桿的一百三十一桿，攻佔三十六洞領先榜，取得五桿的領先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tte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樂天錦標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me Darby LPGA Malays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女子賽）兩勝的可兒，展現前世界第一的實力，「高爾夫球沒有年齡的限制，」可兒說：「我一直這麼認為，只要我還想贏，就會繼續打下去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墨西哥裔美籍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izette Sal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莉希提•莎勒絲）打出六十七桿，與韓國女將金寅敬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-Kyung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今天並列領先出發的韓國女將朴喜映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e Young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oline Hedwa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洛琳•海德沃兒），四人同以低於標準八桿的一百三十六桿，並列成績榜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韓女將李政恩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ongEun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週五打出六十九桿，以兩回合低於標準七桿的一百三十七桿，獨居成績榜第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女將徐薇淩今天飆出六鳥、無柏忌的六十六桿，從出發時的並列五十九名，躍升到成績榜上方，與打出六十七桿的美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ly McDonal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•麥當勞）、交卡六十八桿的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lota Cigan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蘿塔•希甘達）、韓國選手池恩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un-Hee J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三位六十九桿的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indy LaCros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辛蒂•拉寇絲）、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idapa Suwannap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蒂塔帕•蘇萬娜普拉）、韓裔美國選手姜孝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le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和另一位球后級的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八人同以低標六桿的一百三十八桿，並居第七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女將錢珮芸兩天一百四十三桿，以並列五十九名，有機會在周末更上層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冠軍曾雅妮兩天一百四十六桿，龔怡萍一百五十五桿，兩人則未能晉級周末決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42:00Z</dcterms:created>
  <dc:creator>user</dc:creator>
  <dc:description/>
  <cp:keywords/>
  <dc:language>en-US</dc:language>
  <cp:lastModifiedBy>user</cp:lastModifiedBy>
  <dcterms:modified xsi:type="dcterms:W3CDTF">2018-03-26T00:48:00Z</dcterms:modified>
  <cp:revision>1</cp:revision>
  <dc:subject/>
  <dc:title> </dc:title>
</cp:coreProperties>
</file>