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史密斯返鄉三連戰，本週衛冕澳洲</w:t>
      </w:r>
      <w:r>
        <w:rPr>
          <w:rFonts w:cs="Helvetica" w:ascii="Helvetica" w:hAnsi="Helvetica"/>
          <w:color w:val="000000"/>
          <w:sz w:val="38"/>
          <w:szCs w:val="38"/>
        </w:rPr>
        <w:t>PGA</w:t>
      </w:r>
      <w:r>
        <w:rPr>
          <w:rFonts w:ascii="Helvetica" w:hAnsi="Helvetica" w:cs="Helvetica"/>
          <w:color w:val="000000"/>
          <w:sz w:val="38"/>
          <w:szCs w:val="38"/>
        </w:rPr>
        <w:t>錦標賽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54</w:t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和亞巡賽一樣，歐巡賽選手本週也要兵分兩路，有些會員轉戰非洲外海的模里西斯島，繼續和亞巡賽共站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frasia Bank Mauritius Open at Anahi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模里西斯公開賽），有些人則要和澳巡賽選手爭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ustralian PGA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澳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），其中澳洲賽前焦點反而是前來衛冕的旅美地主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meron Smit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麥隆•史密斯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五歲的史密斯，四年前還在亞巡賽打球，當時目標是獲得種子選手，進而取得隔年的部份歐巡賽出場資格，結果不但順利達陣，並贏得亞巡賽年度最佳新人，還在那一年秋天把握住美、亞巡賽共站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IMB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太菁英賽），繳出並列第五的佳績，也讓他點燃以非會員身份賺取足夠獎金而打開美巡賽大門的希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史密斯開始參加有一場沒一場的美巡賽，其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夏天在美國公開賽並列第四，提前確保美巡賽的一席之地，總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-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球季共參加了十三場比賽，累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976,29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正式取得美巡賽資格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位來自昆士蘭的澳洲新生代好手，再也沒有離開過美巡賽，雖然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喪失工作權，不過隨後在威巡賽總決戰四部曲「補考」過關，去年更和瑞典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nas Blix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強納斯•比利斯特）合力拿下團體隊際賽制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Zurich Classic of New Orlean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紐奧良菁英賽），晉身為美巡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同年底，史密斯回國參加澳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，最後在於黃金海岸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ACV Royal Pin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家樹藤渡假村）擊出低於標準桿十八桿的二百七十桿，接著兩洞延長賽擊敗同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rdan Zun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丹•祖尼克），贏得職業生涯首場世界排名認可的冠軍，本週將回到老家挑戰衛冕冠軍大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的下一個目標是挺進世界排名二十強，」世界排名暫居三十三位的史密斯說道：「我已經穩居五十大行列，這是過去幾年設定的目標，結果今年初順利達成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看起來一切都發生得非常快，我也不知道怎麼發生的，我想這是一個很重要的里程碑。我會持續努力，會發什麼事就會發生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史密斯過去兩週都有參加比賽，先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mirates Australian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澳洲公開賽）並列第十，接著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c Leishm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克•雷希曼）搭檔參加兩年一度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SPS Handa Melbourne World Cup of Golf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盃），四天攻下低於標準桿二十桿，可惜第二天的七十六桿損失慘重，以三桿之差並列第二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29T00:58:00Z</dcterms:modified>
  <cp:revision>485</cp:revision>
  <dc:subject/>
  <dc:title> </dc:title>
</cp:coreProperties>
</file>