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球員錦標賽第二天，威斯伍德會館單獨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2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因為新冠肺炎疫情影響去年比賽，今年參賽陣容從原本的一百四十四人增至一百五十四人，大規模的陣容影響前兩回合，有「第五大賽」之稱的美巡旗艦賽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連兩天打到天黑都無法完成賽程進度，英格蘭名將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今天狂飆低標六桿的六十六桿，以總成績低於標準九桿，攻佔第二天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四十七歲的威斯伍德，上週差點贏得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這位前世界球王領先進決賽，可惜以一桿之差敗給美國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。來到熟悉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的</w:t>
      </w:r>
      <w:r>
        <w:rPr>
          <w:rFonts w:cs="Helvetica" w:ascii="Helvetica" w:hAnsi="Helvetica"/>
          <w:color w:val="232A31"/>
        </w:rPr>
        <w:t>Stadium Course</w:t>
      </w:r>
      <w:r>
        <w:rPr>
          <w:rFonts w:ascii="Helvetica" w:hAnsi="Helvetica" w:cs="Helvetica"/>
          <w:color w:val="232A31"/>
        </w:rPr>
        <w:t>（斯塔德球場），威斯伍德展現世界級的球技，星期五狂飆六鳥，交出無柏忌的六十六桿佳績，以兩回合總成績低於標準九桿的一百三十五桿，攻佔第二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認為在這場與世界上最好選手的競爭，你在比賽中，不能出現失誤。」威斯伍德說：「我不能說我做的有多好，或是想要如何更好，我只是想再把球打到最好的位置，然後將球送到最理想的地方，接著一步一步的往前推進。」「對於今天所有的表現，我感到相當滿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美巡大賽儼然成了歐洲選手的戰場，還在尋求美巡賽首勝的英格蘭選手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今天射七鳥、兩個柏忌，連續兩天交出六十八桿，以總成績低標八桿的一百三十六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交出一鷹、七鳥、兩柏忌的六十五桿，排名由後而前，與今天領先出發的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冠軍得主</w:t>
      </w:r>
      <w:r>
        <w:rPr>
          <w:rFonts w:cs="Helvetica" w:ascii="Helvetica" w:hAnsi="Helvetica"/>
          <w:color w:val="232A31"/>
        </w:rPr>
        <w:t>Sergio Garic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，西班牙名將今天表現起伏很大，第十一洞擒獲一鷹、全場抓下三鳥，交出五個柏忌的七十二桿，兩人成績都是低標七桿的一百三十七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兩天都是六十九桿的美國選手</w:t>
      </w:r>
      <w:r>
        <w:rPr>
          <w:rFonts w:cs="Helvetica" w:ascii="Helvetica" w:hAnsi="Helvetica"/>
          <w:color w:val="232A31"/>
        </w:rPr>
        <w:t>Denny McCarthy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卡錫）、迪尚坡，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打了七十一桿、</w:t>
      </w:r>
      <w:r>
        <w:rPr>
          <w:rFonts w:cs="Helvetica" w:ascii="Helvetica" w:hAnsi="Helvetica"/>
          <w:color w:val="232A31"/>
        </w:rPr>
        <w:t>Charley Hoffman</w:t>
      </w:r>
      <w:r>
        <w:rPr>
          <w:rFonts w:ascii="Helvetica" w:hAnsi="Helvetica" w:cs="Helvetica"/>
          <w:color w:val="232A31"/>
        </w:rPr>
        <w:t>（查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曼）交卡六十八桿、</w:t>
      </w:r>
      <w:r>
        <w:rPr>
          <w:rFonts w:cs="Helvetica" w:ascii="Helvetica" w:hAnsi="Helvetica"/>
          <w:color w:val="232A31"/>
        </w:rPr>
        <w:t>Doug Ghim</w:t>
      </w:r>
      <w:r>
        <w:rPr>
          <w:rFonts w:ascii="Helvetica" w:hAnsi="Helvetica" w:cs="Helvetica"/>
          <w:color w:val="232A31"/>
        </w:rPr>
        <w:t>（金道格）打出六十七桿的、韓國選手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今天有低標六桿的六十六桿，六人同以低標六桿的一百三十八桿，排名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二回合尚未完成，明天早上七點繼續比賽，周末決賽的晉級線暫時劃在平標準桿的一百四十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開局單獨領先的日本選手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兩天高標一桿的一百四十五桿，前來衛冕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兩天一百五十四桿，我國選手潘政琮交出一百五十二桿，這個星期確定將周休二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為了迎頭趕上四大賽的地位，球員錦標賽多年一直主打高獎金話題，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從六百五十變成八百萬美元的規模，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加碼至九百萬美元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首度突破千萬美元大關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分別成長至一千一百和一千二百五十萬美元，去年就來到一千五百萬美元的規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的冠軍仍可獨得美巡賽史上最高的二百七十萬美元，遠優於美國公開賽的二百二十五萬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2:00Z</dcterms:created>
  <dc:creator>user</dc:creator>
  <dc:description/>
  <cp:keywords/>
  <dc:language>en-US</dc:language>
  <cp:lastModifiedBy>user</cp:lastModifiedBy>
  <dcterms:modified xsi:type="dcterms:W3CDTF">2021-03-15T01:02:00Z</dcterms:modified>
  <cp:revision>2</cp:revision>
  <dc:subject/>
  <dc:title> </dc:title>
</cp:coreProperties>
</file>