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達國際系列賽，威雷恩五十四洞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3910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利夫球星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星期五領先出發，在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打出低於標準一桿的七十一桿，以總成績低於標準十三桿，領先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五十四洞成績榜。同胞選手</w:t>
      </w:r>
      <w:r>
        <w:rPr>
          <w:rFonts w:cs="Helvetica" w:ascii="Helvetica" w:hAnsi="Helvetica"/>
          <w:color w:val="232A31"/>
          <w:sz w:val="30"/>
          <w:szCs w:val="30"/>
        </w:rPr>
        <w:t>Zach Bauchou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秋）打出低標兩桿的七十桿，一桿之微，緊追其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威雷恩今天領先出發，一出門就抓下一鳥，不過直到第十七、第十八洞才又有兩鳥進帳，最終交出三鳥、兩柏忌的七十一桿，以總成績低標十三桿的兩百零三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五歲的威雷恩，曾經統治業餘世界排名長達四十九週，上個月錯失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，本週四躍上領先榜後，就守住成績榜排頭的位置，有機會繼八月的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後，再拿下另一座國際系列賽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球場很有挑戰。我的狀況很不錯，打上了十六個果嶺，兩個柏忌都因為錯過果嶺。除此之外，其他都非常穩定。我不覺得自己有什麼失誤，在這麼煎熬的一天，我堅持了下來。」威雷恩說：「昨天的風吹了一整天，從晚上吹到早上，果嶺變得相當堅硬。所以很難接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伯秋前十三洞表現平平，抓兩鳥、兩柏忌，靠著第十六與第十八洞的兩鳥，終場交出低標兩桿的七十桿，以低標十二桿的兩百零四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毫無疑問，這是艱難的一天，」伯秋說：「很難讓球靠近旗桿。這裡只有幾洞有抓到小鳥的機會。吹著風的球場，很多果嶺都很難接近球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Stefano Mazzoli</w:t>
      </w:r>
      <w:r>
        <w:rPr>
          <w:rFonts w:ascii="Helvetica" w:hAnsi="Helvetica" w:cs="Helvetica"/>
          <w:color w:val="232A31"/>
          <w:sz w:val="30"/>
          <w:szCs w:val="30"/>
        </w:rPr>
        <w:t>（史特法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佐利）在第十七洞打出一桿進洞，與印度名將</w:t>
      </w:r>
      <w:r>
        <w:rPr>
          <w:rFonts w:cs="Helvetica" w:ascii="Helvetica" w:hAnsi="Helvetica"/>
          <w:color w:val="232A31"/>
          <w:sz w:val="30"/>
          <w:szCs w:val="30"/>
        </w:rPr>
        <w:t>Gaganjeet Bhullar</w:t>
      </w:r>
      <w:r>
        <w:rPr>
          <w:rFonts w:ascii="Helvetica" w:hAnsi="Helvetica" w:cs="Helvetica"/>
          <w:color w:val="232A31"/>
          <w:sz w:val="30"/>
          <w:szCs w:val="30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拉）週五都是低標三桿的六十九桿，兩人同以總成績低標九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好手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打出七十桿、南非名將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交卡七十一桿，兩人成績都是低標八桿的兩百零八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雄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七十三桿、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七十二桿，兩人同以總成績低於標準一桿的兩百一十五桿，並列第三十九位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今天七十六桿，以兩百一十八桿，並列在六十五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0:00Z</dcterms:created>
  <dc:creator>user</dc:creator>
  <dc:description/>
  <cp:keywords/>
  <dc:language>en-US</dc:language>
  <cp:lastModifiedBy>user</cp:lastModifiedBy>
  <dcterms:modified xsi:type="dcterms:W3CDTF">2024-12-02T01:10:00Z</dcterms:modified>
  <cp:revision>2</cp:revision>
  <dc:subject/>
  <dc:title> </dc:title>
</cp:coreProperties>
</file>