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傳承盃進補總統盃積分，潘政琮躍居國際隊第八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8:38</w:t>
      </w:r>
    </w:p>
    <w:p>
      <w:pPr>
        <w:pStyle w:val="Normal"/>
        <w:rPr/>
      </w:pPr>
      <w:r>
        <w:rPr/>
        <w:drawing>
          <wp:inline distT="0" distB="0" distL="0" distR="0">
            <wp:extent cx="3398520" cy="411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傳承盃進補總統盃積分，潘政琮躍居國際隊第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離年底在澳洲墨爾本的第十三屆總統盃還有七個多月的時間，不過南非籍的新任隊長</w:t>
      </w:r>
      <w:r>
        <w:rPr/>
        <w:t>Ernie Els</w:t>
      </w:r>
      <w:r>
        <w:rPr/>
        <w:t>（厄尼•艾爾斯）已經開始動起來了，</w:t>
      </w:r>
      <w:r>
        <w:rPr/>
        <w:t>Zurich Classic of New Orleans</w:t>
      </w:r>
      <w:r>
        <w:rPr/>
        <w:t>（紐奧良菁英賽）前就炒熱不少國際隊的話題，除了邀請所有可能入選的隊員共進晚餐和頒發特制旗幟之外，更希望這些國際選手可以儘量配對出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人包括剛剛在</w:t>
      </w:r>
      <w:r>
        <w:rPr/>
        <w:t>RBC Heritage</w:t>
      </w:r>
      <w:r>
        <w:rPr/>
        <w:t>（傳承盃邀請賽）贏得加入美巡賽兩年多來首勝的我國旅美選手潘政琮，最新出爐的總統盃國際隊積分榜從原本的三十一躍居第八，有機會在十二月十二至十五日那週前往</w:t>
      </w:r>
      <w:r>
        <w:rPr/>
        <w:t>Royal Melbourne Golf Club</w:t>
      </w:r>
      <w:r>
        <w:rPr/>
        <w:t>（皇家墨爾本高爾夫俱樂部），和</w:t>
      </w:r>
      <w:r>
        <w:rPr/>
        <w:t>Jason Day</w:t>
      </w:r>
      <w:r>
        <w:rPr/>
        <w:t>（傑森•戴伊）、松山英樹（</w:t>
      </w:r>
      <w:r>
        <w:rPr/>
        <w:t>Hideki Matsuyama</w:t>
      </w:r>
      <w:r>
        <w:rPr/>
        <w:t>）、</w:t>
      </w:r>
      <w:r>
        <w:rPr/>
        <w:t>Louis Oosthuizen</w:t>
      </w:r>
      <w:r>
        <w:rPr/>
        <w:t>（路易，威斯泰森）等知名球星並肩作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我們還有時間。」潘政琮在贏得傳承盃邀請賽後說道：「如果能夠打進艾爾斯的球隊，那將是個人最高的榮耀，我當然很想幫助球隊贏得總統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回到台灣，我的意思是說，我們在亞洲並沒有萊德盃，這對亞洲球迷來說很可惜，不過我想總統盃擁有類似的地位，這有助於激勵更多小朋友投入爾夫運動，或者激勵更多人支持高爾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際隊成員的資格由世界排名決定，計算週期從去年八月二十七日開始，也就是</w:t>
      </w:r>
      <w:r>
        <w:rPr/>
        <w:t>Dell Technologies Championship</w:t>
      </w:r>
      <w:r>
        <w:rPr/>
        <w:t>（戴爾錦標賽）那一週，最後一場比賽是今年八月二十五日的</w:t>
      </w:r>
      <w:r>
        <w:rPr/>
        <w:t>Tour Championship</w:t>
      </w:r>
      <w:r>
        <w:rPr/>
        <w:t>（巡迴錦標賽），前八名自動入選，另外四席為艾爾斯的隊長外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的運氣還不錯，上季在戴爾錦標賽的並列第四列入計算，獲得</w:t>
      </w:r>
      <w:r>
        <w:rPr/>
        <w:t>18.75</w:t>
      </w:r>
      <w:r>
        <w:rPr/>
        <w:t>分，接著雖然只有七場比賽賺到分數，但上週在傳承盃打出生涯代表作，一役大賺五十八分，世界排名勁揚至五十五位，離五十大高手只差五步，總統盃則以</w:t>
      </w:r>
      <w:r>
        <w:rPr/>
        <w:t>94.58</w:t>
      </w:r>
      <w:r>
        <w:rPr/>
        <w:t>分名列第八，有機會成為史上首位打進總統盃的台灣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領先者是澳洲選手</w:t>
      </w:r>
      <w:r>
        <w:rPr/>
        <w:t>Marc Leishman</w:t>
      </w:r>
      <w:r>
        <w:rPr/>
        <w:t>（馬克•雷希曼）的</w:t>
      </w:r>
      <w:r>
        <w:rPr/>
        <w:t>136.30</w:t>
      </w:r>
      <w:r>
        <w:rPr/>
        <w:t>分，其他破百分者還有南非威斯泰森、日本松山英樹、澳洲</w:t>
      </w:r>
      <w:r>
        <w:rPr/>
        <w:t>Cameron Smith</w:t>
      </w:r>
      <w:r>
        <w:rPr/>
        <w:t>（卡麥隆•史密斯）和中國李昊桐，再來是戴伊和最近一年竄起的南非選手</w:t>
      </w:r>
      <w:r>
        <w:rPr/>
        <w:t>Justin Harding</w:t>
      </w:r>
      <w:r>
        <w:rPr/>
        <w:t>（賈斯汀•哈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7:00Z</dcterms:created>
  <dc:creator>user</dc:creator>
  <dc:description/>
  <cp:keywords/>
  <dc:language>en-US</dc:language>
  <cp:lastModifiedBy>user</cp:lastModifiedBy>
  <dcterms:modified xsi:type="dcterms:W3CDTF">2019-04-26T00:43:00Z</dcterms:modified>
  <cp:revision>1</cp:revision>
  <dc:subject/>
  <dc:title> </dc:title>
</cp:coreProperties>
</file>