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雅妮拚佳績 高寶璟爭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今晚在舊金山默塞德湖高爾夫俱樂部登場，包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位台灣女將（含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）在內，共有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位中外選手參賽。「球后」紐西蘭韓裔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女將高寶璟，挑戰賽史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，前兩屆不幸淘汰的前球后曾雅妮，本屆能否打出佳績，都是本屆的觀戰焦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是美巡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與台巡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共同認證賽事，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由台灣人在美國本土舉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，中國信託去年起情義相挺，已連續兩年贊助比賽共襄盛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參加陣容堅強，除了衛冕者「球后」高寶璟，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美國湯普森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美國路伊絲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韓國金世英、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韓國田仁智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加拿大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韓德森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韓國張荷娜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韓國梁熙英與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中國馮珊珊，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，只有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國朴仁妃缺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寶璟此戰將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人單場贏得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與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她賽前說：「很開心再回到舊金山參加比賽，這裡擁有我很多美好的回憶，以及與裙襬搖搖建立的很棒友誼，感謝裙襬搖搖會長王政松及隊長邱鳳玉對我的支持，這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很棒的比賽，很期待比賽到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則有龔怡萍、曾雅妮、徐薇淩與李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球員，去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榜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職業好手，包括中信銀行贊助的旗下女將程思嘉、林子麒、葉欣寧，以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業餘未來之星張雅淳、俞涵軒、林子涵、侯雨薔、侯雨桑與洪若華等共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人 ，參賽人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最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贊助的徐薇淩，前兩年分別獲得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與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都是表現最佳的台灣選手，今年繼續受到期盼。她表示，因為上周樂天錦標賽被淘汰，自己作了心理檢討，發現自我期待過深，沒保持平常心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又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自我審查的好機會，會更享受這場比賽。</w:t>
      </w:r>
    </w:p>
    <w:p>
      <w:pPr>
        <w:pStyle w:val="Web"/>
        <w:rPr/>
      </w:pPr>
      <w:r>
        <w:rPr/>
        <w:t>前兩年被淘汰的曾雅妮最近換了桿弟，昨下場打了</w:t>
      </w:r>
      <w:r>
        <w:rPr/>
        <w:t>11</w:t>
      </w:r>
      <w:r>
        <w:rPr/>
        <w:t>洞，她說；「今年球場與前兩年不同，有幾洞球道與果嶺變硬，進攻策略也不一樣，開球與上果嶺那</w:t>
      </w:r>
      <w:r>
        <w:rPr/>
        <w:t>1</w:t>
      </w:r>
      <w:r>
        <w:rPr/>
        <w:t>桿要多注意點，明天配對賽要再適應上果嶺後的滾動距離，希望能打出好成績。」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character" w:styleId="Visablethumbfrom">
    <w:name w:val="visablethumbfrom"/>
    <w:basedOn w:val="Style12"/>
    <w:qFormat/>
    <w:rPr/>
  </w:style>
  <w:style w:type="character" w:styleId="Visablethumbto">
    <w:name w:val="visablethumbto"/>
    <w:basedOn w:val="Style12"/>
    <w:qFormat/>
    <w:rPr/>
  </w:style>
  <w:style w:type="character" w:styleId="Allthumbs">
    <w:name w:val="allthumbs"/>
    <w:basedOn w:val="Style12"/>
    <w:qFormat/>
    <w:rPr/>
  </w:style>
  <w:style w:type="character" w:styleId="Currentslide">
    <w:name w:val="currentslide"/>
    <w:basedOn w:val="Style12"/>
    <w:qFormat/>
    <w:rPr/>
  </w:style>
  <w:style w:type="character" w:styleId="Allslides">
    <w:name w:val="all_slid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9:00Z</dcterms:created>
  <dc:creator>33</dc:creator>
  <dc:description/>
  <dc:language>en-US</dc:language>
  <cp:lastModifiedBy>33</cp:lastModifiedBy>
  <dcterms:modified xsi:type="dcterms:W3CDTF">2016-04-21T07:21:00Z</dcterms:modified>
  <cp:revision>1</cp:revision>
  <dc:subject/>
  <dc:title> </dc:title>
</cp:coreProperties>
</file>