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-2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球季行程出爐，總計高達五十場比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就在年終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暨聯邦快遞盃開打前夕，美巡賽公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-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行程，總計共安排了五十場賽事，預計九月十日在加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ilverado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佛拉多高爾夫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fewa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喜互惠公開賽）點燃新球季戰火，最後在明年九月五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ast Lak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湖高爾夫俱樂部）落幕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將是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五十一場賽程之後最為繁忙的一季，主因受到新冠肺炎病毒疫情影響，造成三場比賽將延至秋季賽期間進行，分別為美國公開賽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和名人賽，接著在明年原本的檔期，這三場比賽還會再進行一次，其中多明尼加升格為五百分級的聯邦快遞盃賽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高興在此公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-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的行程，這是一個擁有五十場比賽的超級球季，聯邦快遞盃季後賽也將邁入第十五屆。」美巡賽執行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y Mona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莫納罕）說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官方公佈的行程表，新球季將進行十二場秋季賽，包括移至美國本土的兩場亞洲系列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OZO Championship@ SHER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佐佐錦標賽），美中不足是上海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遭到取消的命運，不過同期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獲升等為五百分級賽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照例由前一年單站冠軍組成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拉開序幕，接下來的行程大同小異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安排在二月中，緊接登場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World Golf Championships-Mexico Championship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三月份的重量級賽事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Dell Technologies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比洞賽），四月自然是名人賽月，然後就是五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六月的「金熊盃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賽）和美國公開賽，而今年停辦的英國公開賽，明年七月中在原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. George'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喬治高爾夫俱樂部）的登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延後一年的東京奧運，排定在七月底八月初那一週，接著上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FedEx St.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而季後賽預定在八月十九日開打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和巡迴錦標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0:00Z</dcterms:created>
  <dc:creator>user</dc:creator>
  <dc:description/>
  <cp:keywords/>
  <dc:language>en-US</dc:language>
  <cp:lastModifiedBy>user</cp:lastModifiedBy>
  <dcterms:modified xsi:type="dcterms:W3CDTF">2020-09-04T00:50:00Z</dcterms:modified>
  <cp:revision>2</cp:revision>
  <dc:subject/>
  <dc:title> </dc:title>
</cp:coreProperties>
</file>