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女子公開賽，柳慧蘭周六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00500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韓國選手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星期六在</w:t>
      </w:r>
      <w:r>
        <w:rPr>
          <w:rFonts w:cs="Helvetica" w:ascii="Helvetica" w:hAnsi="Helvetica"/>
          <w:color w:val="232A31"/>
          <w:sz w:val="30"/>
          <w:szCs w:val="30"/>
        </w:rPr>
        <w:t>Earl Grey Golf Club</w:t>
      </w:r>
      <w:r>
        <w:rPr>
          <w:rFonts w:ascii="Helvetica" w:hAnsi="Helvetica" w:cs="Helvetica"/>
          <w:color w:val="232A31"/>
          <w:sz w:val="30"/>
          <w:szCs w:val="30"/>
        </w:rPr>
        <w:t>（格雷伯爵高爾夫俱樂部）狂飆低於標準八桿的六十四桿，以總成績低於標準十三桿，一桿優勢，攻佔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柳慧蘭昨天抓下七鳥、可惜有四個柏忌，今天她在第十四洞擒獲一頭老鷹、全場又抓七鳥、扣除第十二洞的柏忌後，交出一鷹、七鳥、一柏忌的六十四桿，以總成績低標十三桿的兩百零三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柳慧蘭第二次在五十四洞取得領先的位置，第一次是今年四月的年度首場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她在第四天的第三回合補賽後，一度取得領先的位置，可惜最後渡過黯淡的一天，只排名單獨第五。上週她在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周末兩天六十五桿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，因為上周最後一回合的出色表現，我對高爾夫的一切都更有信心了，」今年賽季有七次進入前十，柳慧蘭說：「現在，我只相信自己、和今天的好成績，我想我會繼續往前邁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美國女將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今天抓八鳥、兩柏忌，交出低標六桿的六十六桿，以低標十二桿的兩百零四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努力堅持下去，慧蘭打得相當好，我讓自己更專注在自己的比賽，不去看她的優異表現，當她打哪麼好的時候，不去想她我知道很難，」考芙琳談到今天的表現時說：「再一次，我覺得我堅持了下來，這一天很難捱，但是我想我撐了過來，堅持到最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週六在第十洞擒獲一頭老鷹、全場抓九鳥，交出低標十一桿的六十一桿，成績由黑轉紅，以低標八桿的兩百零八桿，與今天打出六十六桿的華裔美國女將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今天打出低標四桿的六十八桿，以低標七桿的兩百零九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打出六十九桿、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交卡七十一桿，兩人都以低標六桿的兩百一十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交出低標一桿的七十一桿，以高標三桿的兩百一十九桿，並列在五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1:00Z</dcterms:created>
  <dc:creator>user</dc:creator>
  <dc:description/>
  <cp:keywords/>
  <dc:language>en-US</dc:language>
  <cp:lastModifiedBy>user</cp:lastModifiedBy>
  <dcterms:modified xsi:type="dcterms:W3CDTF">2024-07-31T01:01:00Z</dcterms:modified>
  <cp:revision>2</cp:revision>
  <dc:subject/>
  <dc:title> </dc:title>
</cp:coreProperties>
</file>