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劉依貞、蔡佩穎考取日巡賽，程思嘉獲美巡賽半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週一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2:2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劉依貞、蔡佩穎考取日巡賽，程思嘉獲美巡賽半卡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、日兩地的資格賽安排在同週進行，劉依貞以第二名高中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，另外蔡佩穎和謝瑀玲也挺進安全名單內。原本主戰場在歐巡賽的職業新鮮人程思嘉，雖然未能考取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全卡，但明年球季將獲得十七類的遞補參賽權，亦即所謂的「半卡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只打四回合的日本資格賽最後決戰，今年安排在千葉縣的</w:t>
      </w:r>
      <w:r>
        <w:rPr>
          <w:rFonts w:cs="新細明體;PMingLiU" w:ascii="新細明體;PMingLiU" w:hAnsi="新細明體;PMingLiU"/>
          <w:kern w:val="0"/>
        </w:rPr>
        <w:t>Murasaki Country Club Sumire Course</w:t>
      </w:r>
      <w:r>
        <w:rPr>
          <w:rFonts w:ascii="新細明體;PMingLiU" w:hAnsi="新細明體;PMingLiU" w:cs="新細明體;PMingLiU"/>
          <w:kern w:val="0"/>
        </w:rPr>
        <w:t>（紫力鄉村俱樂部）進行，共有一百零二位選手爭奪明年球季的優先排序。現年二十二歲的劉依貞，擊出七十一、七十一、六十九和七十二桿，以低於標準桿五桿的二百八十三桿，一桿之差敗給日本選手</w:t>
      </w:r>
      <w:r>
        <w:rPr>
          <w:rFonts w:cs="新細明體;PMingLiU" w:ascii="新細明體;PMingLiU" w:hAnsi="新細明體;PMingLiU"/>
          <w:kern w:val="0"/>
        </w:rPr>
        <w:t>Seira Oki</w:t>
      </w:r>
      <w:r>
        <w:rPr>
          <w:rFonts w:ascii="新細明體;PMingLiU" w:hAnsi="新細明體;PMingLiU" w:cs="新細明體;PMingLiU"/>
          <w:kern w:val="0"/>
        </w:rPr>
        <w:t>（塞拉沖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考取全卡的蔡佩穎，接下來球季都只是零星出賽，首回合打出六十九桿，雖然隔天爆出七十七桿，但後兩回合都是七十二桿，以高於標準桿兩桿並列十二，獲得第十三順位，明年將可以排進大多數的比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長一歲的謝瑀玲，克服前兩回合都是七十六桿的劣勢，後半場繳交七十二和七十一桿，把自己送到高於標準桿的三十七順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巡賽資格考並沒有明文規定取幾名，而是依照桿數高低決定排序，愈前面參賽場數愈多，基本上前三十為安全名單，不過由於全年場次較多，即使五十名外的選手也能補進不少比賽。另兩位台灣選手陳依妏和魏筠潔，同以高於標準桿十三桿並列六十七，排序分別為七十和七十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在佛羅里達州的</w:t>
      </w:r>
      <w:r>
        <w:rPr>
          <w:rFonts w:cs="新細明體;PMingLiU" w:ascii="新細明體;PMingLiU" w:hAnsi="新細明體;PMingLiU"/>
          <w:kern w:val="0"/>
        </w:rPr>
        <w:t>LPGA International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國際高爾夫球場）上演的</w:t>
      </w:r>
      <w:r>
        <w:rPr>
          <w:rFonts w:cs="新細明體;PMingLiU" w:ascii="新細明體;PMingLiU" w:hAnsi="新細明體;PMingLiU"/>
          <w:kern w:val="0"/>
        </w:rPr>
        <w:t>LPGA Final Qualifying Tournament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最後資格賽），中國選手馮思敏（</w:t>
      </w:r>
      <w:r>
        <w:rPr>
          <w:rFonts w:cs="新細明體;PMingLiU" w:ascii="新細明體;PMingLiU" w:hAnsi="新細明體;PMingLiU"/>
          <w:kern w:val="0"/>
        </w:rPr>
        <w:t>Simin Feng</w:t>
      </w:r>
      <w:r>
        <w:rPr>
          <w:rFonts w:ascii="新細明體;PMingLiU" w:hAnsi="新細明體;PMingLiU" w:cs="新細明體;PMingLiU"/>
          <w:kern w:val="0"/>
        </w:rPr>
        <w:t>）擊出六十五、七十、六十九、六十九和六十九桿，以低於標準桿十八桿的三百四十二桿，七桿之差強勢封后，並獲得五千美元的獎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九十洞的體能消耗戰，共四十九位選手晉身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不過由於二十一至四十五名的選手被歸在類別十七的遞補權，所以挺進前二十名的十二類別，才是真正「考取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計共有三位選手以高於標準桿四桿並列十九，經過三洞延長賽，泰國女將</w:t>
      </w:r>
      <w:r>
        <w:rPr>
          <w:rFonts w:cs="新細明體;PMingLiU" w:ascii="新細明體;PMingLiU" w:hAnsi="新細明體;PMingLiU"/>
          <w:kern w:val="0"/>
        </w:rPr>
        <w:t>Benyapa Niphatsophon</w:t>
      </w:r>
      <w:r>
        <w:rPr>
          <w:rFonts w:ascii="新細明體;PMingLiU" w:hAnsi="新細明體;PMingLiU" w:cs="新細明體;PMingLiU"/>
          <w:kern w:val="0"/>
        </w:rPr>
        <w:t>（班雅芭•妮帕索彭）和另一位中國選手閻菁（</w:t>
      </w:r>
      <w:r>
        <w:rPr>
          <w:rFonts w:cs="新細明體;PMingLiU" w:ascii="新細明體;PMingLiU" w:hAnsi="新細明體;PMingLiU"/>
          <w:kern w:val="0"/>
        </w:rPr>
        <w:t>Yan Jing</w:t>
      </w:r>
      <w:r>
        <w:rPr>
          <w:rFonts w:ascii="新細明體;PMingLiU" w:hAnsi="新細明體;PMingLiU" w:cs="新細明體;PMingLiU"/>
          <w:kern w:val="0"/>
        </w:rPr>
        <w:t>）分獲十九和二十名，韓裔美籍的</w:t>
      </w:r>
      <w:r>
        <w:rPr>
          <w:rFonts w:cs="新細明體;PMingLiU" w:ascii="新細明體;PMingLiU" w:hAnsi="新細明體;PMingLiU"/>
          <w:kern w:val="0"/>
        </w:rPr>
        <w:t>Christine Song</w:t>
      </w:r>
      <w:r>
        <w:rPr>
          <w:rFonts w:ascii="新細明體;PMingLiU" w:hAnsi="新細明體;PMingLiU" w:cs="新細明體;PMingLiU"/>
          <w:kern w:val="0"/>
        </w:rPr>
        <w:t>（克莉絲汀•宋）被擠到十七類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僅十八歲的程思嘉，好不容易在第四回合強攻六十七桿，挺進安全名單內的並列十七，可惜尾盤爆出七十七桿，以平標準桿的三百六十桿落居並列三十六，明年排序為四十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21129;&#20381;&#35998;-&#34081;&#20329;&#31310;&#32771;&#21462;&#26085;&#24033;&#36093;-&#31243;&#24605;&#22025;&#29554;&#32654;&#24033;&#36093;&#21322;&#21345;-photo-06231005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0:00Z</dcterms:created>
  <dc:creator>33</dc:creator>
  <dc:description/>
  <dc:language>en-US</dc:language>
  <cp:lastModifiedBy>33</cp:lastModifiedBy>
  <dcterms:modified xsi:type="dcterms:W3CDTF">2015-12-24T03:59:00Z</dcterms:modified>
  <cp:revision>1</cp:revision>
  <dc:subject/>
  <dc:title> </dc:title>
</cp:coreProperties>
</file>