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國女子高球公開賽／台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將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史上最多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4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美國女子公開賽將於台灣時間明晚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時</w:t>
      </w:r>
      <w:r>
        <w:rPr>
          <w:rFonts w:cs="新細明體;PMingLiU" w:ascii="arial!important;Times New Roman" w:hAnsi="arial!important;Times New Roman"/>
          <w:kern w:val="0"/>
        </w:rPr>
        <w:t>45</w:t>
      </w:r>
      <w:r>
        <w:rPr>
          <w:rFonts w:ascii="arial!important;Times New Roman" w:hAnsi="arial!important;Times New Roman" w:cs="新細明體;PMingLiU"/>
          <w:kern w:val="0"/>
        </w:rPr>
        <w:t>分，同樣在北卡羅萊納州</w:t>
      </w:r>
      <w:r>
        <w:rPr>
          <w:rFonts w:cs="新細明體;PMingLiU" w:ascii="arial!important;Times New Roman" w:hAnsi="arial!important;Times New Roman"/>
          <w:kern w:val="0"/>
        </w:rPr>
        <w:t>Pinehurst 2</w:t>
      </w:r>
      <w:r>
        <w:rPr>
          <w:rFonts w:ascii="arial!important;Times New Roman" w:hAnsi="arial!important;Times New Roman" w:cs="新細明體;PMingLiU"/>
          <w:kern w:val="0"/>
        </w:rPr>
        <w:t>號球場開賽，今年共有曾雅妮、龔怡萍、盧曉晴、林子麒和徐薇淩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位台灣選手參賽，是歷來最多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妮妮：果嶺推桿決勝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Pinehurst 2</w:t>
      </w:r>
      <w:r>
        <w:rPr>
          <w:rFonts w:ascii="arial!important;Times New Roman" w:hAnsi="arial!important;Times New Roman" w:cs="新細明體;PMingLiU"/>
          <w:kern w:val="0"/>
        </w:rPr>
        <w:t>號球場剛舉行過美國公開賽，全球頂尖男子選手在這裡比拚，打到最後只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總成績低於標準桿，德國好手凱末爾以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封王，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兩名選手只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場地難度很高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雖然女子賽事的場地設定會作調整，但曾雅妮表示，練完球之後覺得有幾洞對打得遠的人有利，攻果嶺那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和果嶺上的推桿很重要。她說：「果嶺看起來很大，可能落球點很小，有些坡度變化比我看的路線轉得還更多，一切要看比賽時果嶺的硬度，我覺得應該不會太硬，不然太多女生沒辦法在這球場打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也特別注意了上週男子比賽時的球洞位置，模擬一下，她認為，把球打在果嶺中間的話，對各種旗位都會比較好推一點。妮妮還說：「上週看了凱末爾奪冠，覺得他很厲害，這兩天我在場邊跟了他幾次，他打得很穩，節奏都很好，好像在打不一樣的球場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9:00Z</dcterms:created>
  <dc:creator>33</dc:creator>
  <dc:description/>
  <dc:language>en-US</dc:language>
  <cp:lastModifiedBy>33</cp:lastModifiedBy>
  <dcterms:modified xsi:type="dcterms:W3CDTF">2014-06-23T07:22:00Z</dcterms:modified>
  <cp:revision>1</cp:revision>
  <dc:subject/>
  <dc:title> </dc:title>
</cp:coreProperties>
</file>