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一來一往，沃夫又輸給迪尚波了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不讓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初登場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專美於前，去年夏天同時期轉職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，也在美國公開賽製造絕佳機會，可惜週日下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nged Foot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翼足高爾夫俱樂部）搞砸前三回合領先兩桿優勢，終場倒輸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yson DeChambeau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萊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迪尚波）六桿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在前九洞還緊緊咬住迪尚波，不過後九洞失誤連連，除了吞下兩記柏忌之外，更在十六洞慘吞雙柏忌，終場只打出七十五桿，總成績從出發時的低於標準五桿退至平標準桿。稍稍讓他感到安慰的是，最後守住單獨第二名的席次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想，我仍獲得很多正面助益。」前三天擊出六十六、七十四和六十五桿的沃夫說：「布萊森贏得勝利，但能夠在翼足打出平標準桿，這已經是非常不容易了，上次好像高於標準桿五桿就贏得美國公開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整個星期下來的表現很好，只是結果並沒有照我想的方向走，不過首次參加美國公開賽就名列第二，這點還是值得驕傲的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有趣的是，美國公開賽之戰又為兩人的對決史增加一筆。原來沃夫去年以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明尼蘇達公開賽）冠軍直接打開美巡賽大門時，第二名正是迪尚波，不過迪尚波在兩個月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cket Mortgage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底特律菁英賽）報了一箭之仇，最後讓沃夫吞下第二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兩人在上個月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雙雙並列第四，但剛剛落幕的美國公開賽，迪尚波再次擊敗沃夫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年僅二十一歲沃夫已經展現明日之星的實力，連續兩場大賽均打進前四，轉職業至今不過參加二十九場比賽，世界排名高居十八，他說道：「很高興獲得如此寶貴的學習經驗，這絕對不會我是最後一次處在爭冠行列。」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10:00Z</dcterms:created>
  <dc:creator>user</dc:creator>
  <dc:description/>
  <cp:keywords/>
  <dc:language>en-US</dc:language>
  <cp:lastModifiedBy>user</cp:lastModifiedBy>
  <dcterms:modified xsi:type="dcterms:W3CDTF">2020-09-22T01:10:00Z</dcterms:modified>
  <cp:revision>2</cp:revision>
  <dc:subject/>
  <dc:title> </dc:title>
</cp:coreProperties>
</file>