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申智愛艾莉斯奪冠，櫻花妹六連勝夢斷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2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記錄的發生，主要是成為目標，終將被後人所改寫，前世界球后申智愛（</w:t>
      </w:r>
      <w:r>
        <w:rPr/>
        <w:t>Jiyai Shin</w:t>
      </w:r>
      <w:r>
        <w:rPr/>
        <w:t>）今天在兵庫縣</w:t>
      </w:r>
      <w:r>
        <w:rPr/>
        <w:t>Hanayashiki Golf Club</w:t>
      </w:r>
      <w:r>
        <w:rPr/>
        <w:t>（花屋敷高爾夫俱樂部）的</w:t>
      </w:r>
      <w:r>
        <w:rPr/>
        <w:t>Yokawa Course</w:t>
      </w:r>
      <w:r>
        <w:rPr/>
        <w:t>（吉川球場）打出低於標準三桿的六十九桿，後來居上的贏得</w:t>
      </w:r>
      <w:r>
        <w:rPr/>
        <w:t>Studio Alice Ladies Open</w:t>
      </w:r>
      <w:r>
        <w:rPr/>
        <w:t>（艾莉斯女子公開賽），終結日本選手的六連勝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的日巡賽開季至今，日本選手群起爭輝，沖繩地主選手比嘉真美子（</w:t>
      </w:r>
      <w:r>
        <w:rPr/>
        <w:t>Mamiko Higa</w:t>
      </w:r>
      <w:r>
        <w:rPr/>
        <w:t>）一路狂走，贏走開幕戰</w:t>
      </w:r>
      <w:r>
        <w:rPr/>
        <w:t>Daikin Orchid Ladies Golf Tournament</w:t>
      </w:r>
      <w:r>
        <w:rPr/>
        <w:t>（大金蘭花女子賽），鈴木愛（</w:t>
      </w:r>
      <w:r>
        <w:rPr/>
        <w:t>Ai Suzuki</w:t>
      </w:r>
      <w:r>
        <w:rPr/>
        <w:t>）接著在高知縣贏得</w:t>
      </w:r>
      <w:r>
        <w:rPr/>
        <w:t>Yokohama Tire Golf Tournament PRGR Ladies Cup</w:t>
      </w:r>
      <w:r>
        <w:rPr/>
        <w:t>（橫濱輪胎女子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智愛有機會在</w:t>
      </w:r>
      <w:r>
        <w:rPr/>
        <w:t>Point Eneos Ladies Golf Tournament</w:t>
      </w:r>
      <w:r>
        <w:rPr/>
        <w:t>（</w:t>
      </w:r>
      <w:r>
        <w:rPr/>
        <w:t>T</w:t>
      </w:r>
      <w:r>
        <w:rPr/>
        <w:t>點女子賽）終結櫻花妹的這股連勝氣勢，可惜決賽日閃神打出高標成績，被</w:t>
      </w:r>
      <w:r>
        <w:rPr/>
        <w:t>2007</w:t>
      </w:r>
      <w:r>
        <w:rPr/>
        <w:t>日巡女王上田桃子（</w:t>
      </w:r>
      <w:r>
        <w:rPr/>
        <w:t>Momoko Ueda</w:t>
      </w:r>
      <w:r>
        <w:rPr/>
        <w:t>）超車搶走冠軍獎盃。去年</w:t>
      </w:r>
      <w:r>
        <w:rPr/>
        <w:t>Set-up</w:t>
      </w:r>
      <w:r>
        <w:rPr/>
        <w:t>巡迴賽獎金后河本結（</w:t>
      </w:r>
      <w:r>
        <w:rPr/>
        <w:t>Yui Kawamoto</w:t>
      </w:r>
      <w:r>
        <w:rPr/>
        <w:t>）在</w:t>
      </w:r>
      <w:r>
        <w:rPr/>
        <w:t>AXA Ladies Golf Tournament in Miyazaki</w:t>
      </w:r>
      <w:r>
        <w:rPr/>
        <w:t>（宮崎女子賽）贏得日巡賽冠軍盃。成田美壽壽（</w:t>
      </w:r>
      <w:r>
        <w:rPr/>
        <w:t>Misuzu Narita</w:t>
      </w:r>
      <w:r>
        <w:rPr/>
        <w:t>）</w:t>
      </w:r>
      <w:r>
        <w:rPr/>
        <w:t>Yamaha Ladies Open Katsuragi</w:t>
      </w:r>
      <w:r>
        <w:rPr/>
        <w:t>（山葉女子公開賽）寫下第五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紀錄一定會被人所終結，這次輪到申智愛扮演攔路虎，</w:t>
      </w:r>
      <w:r>
        <w:rPr/>
        <w:t>T</w:t>
      </w:r>
      <w:r>
        <w:rPr/>
        <w:t>點女子賽到手的鴨子雖然飛走了，申智愛今天在吉川球場展現前世界第一的氣勢，全場進帳六鳥，交出三個柏忌的六十九桿，以三回合低於標準九桿的兩百零七桿，一桿險勝日本好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選手菊地繪理香（</w:t>
      </w:r>
      <w:r>
        <w:rPr/>
        <w:t>Erika Kikuchi</w:t>
      </w:r>
      <w:r>
        <w:rPr/>
        <w:t>）全場進帳六鳥，交出無柏忌的六十六桿，與今天打出六十八桿的武尾咲希（</w:t>
      </w:r>
      <w:r>
        <w:rPr/>
        <w:t>Saki Takeo</w:t>
      </w:r>
      <w:r>
        <w:rPr/>
        <w:t>）兩人一桿飲恨，無緣將比賽拉進延長賽，成績都是低標八桿的兩百零八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鈴木愛、</w:t>
      </w:r>
      <w:r>
        <w:rPr/>
        <w:t>Kaho Kumagai</w:t>
      </w:r>
      <w:r>
        <w:rPr/>
        <w:t>（熊谷夏帆）兩人今天都是七十桿，以低標六桿的兩百一十桿，並居第四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3:00Z</dcterms:created>
  <dc:creator>user</dc:creator>
  <dc:description/>
  <cp:keywords/>
  <dc:language>en-US</dc:language>
  <cp:lastModifiedBy>user</cp:lastModifiedBy>
  <dcterms:modified xsi:type="dcterms:W3CDTF">2019-04-15T00:55:00Z</dcterms:modified>
  <cp:revision>1</cp:revision>
  <dc:subject/>
  <dc:title> </dc:title>
</cp:coreProperties>
</file>