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旅日好手蔡佩穎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公開賽暫領先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好手蔡佩穎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 xml:space="preserve">公開賽暫領先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女子高球公開賽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在新竹湖口再興高爾夫俱樂部開打，旅日好手蔡佩穎（圖）和日本選手鎮西麻美同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暫時並列領先。（大會提供）中央社記者李宇政傳真　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26053;&#26085;&#22909;&#25163;&#34081;&#20329;&#31310;tlpga&#20844;&#38283;&#36093;&#26283;&#38936;&#20808;-&#22294;-photo-11590099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5:00Z</dcterms:created>
  <dc:creator>33</dc:creator>
  <dc:description/>
  <dc:language>en-US</dc:language>
  <cp:lastModifiedBy>33</cp:lastModifiedBy>
  <dcterms:modified xsi:type="dcterms:W3CDTF">2016-12-15T09:11:00Z</dcterms:modified>
  <cp:revision>1</cp:revision>
  <dc:subject/>
  <dc:title> </dc:title>
</cp:coreProperties>
</file>