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夏威夷公開賽，布雷德利、莫瑞追趕日並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局一人領先，第二天三人並列排頭，五十四洞兩人並轡領先榜，六位選手名字沒有重複，星期天誰會站上頒獎台，沒人說得準！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星期六進行第三回合賽程，美國選手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打出低標七桿的六十三桿、</w:t>
      </w:r>
      <w:r>
        <w:rPr>
          <w:rFonts w:cs="Helvetica" w:ascii="Helvetica" w:hAnsi="Helvetica"/>
          <w:color w:val="232A31"/>
          <w:sz w:val="30"/>
          <w:szCs w:val="30"/>
        </w:rPr>
        <w:t>Grayson Murray</w:t>
      </w:r>
      <w:r>
        <w:rPr>
          <w:rFonts w:ascii="Helvetica" w:hAnsi="Helvetica" w:cs="Helvetica"/>
          <w:color w:val="232A31"/>
          <w:sz w:val="30"/>
          <w:szCs w:val="30"/>
        </w:rPr>
        <w:t>（葛瑞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交卡六十四桿，兩人同以總成績低於標準十四桿，並列第三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六落後出發，布雷德利在第一洞就抓下開門鳥，前九收穫四鳥，轉場後，雖然在第十一洞出現柏忌，再度有四鳥進帳，交出八鳥、一柏忌的六十三桿，以低標十四桿的一百九十六桿，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四、十人集團出發的莫瑞全場抓四鳥、還在第九洞擒獲一頭老鷹，交出無柏忌的六十四桿，以低於標準十四桿的成績，並列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過去我一直有著飲酒的問題，」莫瑞說：「現在我已經走出這個問題八個多月了。我有一個美麗的未婚妻，我非常愛她，她相當支持我，我的父母也給我很大的鼓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我走出困擾，每個人都在我的身邊，他們給我鼓勵，突然間，事情變得十分容易。」莫瑞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Sam Steve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蒂芬斯）預賽兩天都是六十七桿，今天抓七鳥、無柏忌，交卡六十三桿，以低標十三桿的一百九十七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韓國選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週六打出低標兩桿的六十八桿、加拿大選手</w:t>
      </w:r>
      <w:r>
        <w:rPr>
          <w:rFonts w:cs="Helvetica" w:ascii="Helvetica" w:hAnsi="Helvetica"/>
          <w:color w:val="232A31"/>
          <w:sz w:val="30"/>
          <w:szCs w:val="30"/>
        </w:rPr>
        <w:t>Ben Silverma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佛曼）交卡低標六桿的六十四桿，與六十六桿的日本選選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、六十七桿的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、上週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冠軍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，五人同以低標十一桿的一百九十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打出六十九桿，與</w:t>
      </w:r>
      <w:r>
        <w:rPr>
          <w:rFonts w:cs="Helvetica" w:ascii="Helvetica" w:hAnsi="Helvetica"/>
          <w:color w:val="232A31"/>
          <w:sz w:val="30"/>
          <w:szCs w:val="30"/>
        </w:rPr>
        <w:t>Troy Merritt</w:t>
      </w:r>
      <w:r>
        <w:rPr>
          <w:rFonts w:ascii="Helvetica" w:hAnsi="Helvetica" w:cs="Helvetica"/>
          <w:color w:val="232A31"/>
          <w:sz w:val="30"/>
          <w:szCs w:val="30"/>
        </w:rPr>
        <w:t>（特洛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瑞特）、日裔美國選手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、阿根廷選手</w:t>
      </w:r>
      <w:r>
        <w:rPr>
          <w:rFonts w:cs="Helvetica" w:ascii="Helvetica" w:hAnsi="Helvetica"/>
          <w:color w:val="232A31"/>
          <w:sz w:val="30"/>
          <w:szCs w:val="30"/>
        </w:rPr>
        <w:t>Emiliano Grillo</w:t>
      </w:r>
      <w:r>
        <w:rPr>
          <w:rFonts w:ascii="Helvetica" w:hAnsi="Helvetica" w:cs="Helvetica"/>
          <w:color w:val="232A31"/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優），四人同以低標十桿的兩百桿，並列成績榜第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2:00Z</dcterms:created>
  <dc:creator>user</dc:creator>
  <dc:description/>
  <cp:keywords/>
  <dc:language>en-US</dc:language>
  <cp:lastModifiedBy>user</cp:lastModifiedBy>
  <dcterms:modified xsi:type="dcterms:W3CDTF">2024-01-15T01:12:00Z</dcterms:modified>
  <cp:revision>2</cp:revision>
  <dc:subject/>
  <dc:title> </dc:title>
</cp:coreProperties>
</file>