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哨兵開幕戰，柯克五十四洞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標榜著美巡賽回歸單數年球季的開幕戰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一月六日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進行第三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週六狂飆低於標準七桿的六十六桿，以總成績低於標準二十一桿，排名由後而前的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過去只有去年美巡冠軍才能參賽的「冠中冠」，今年現場集結了三十四位單站冠軍、和二十五位聯邦快遞盃五十強的選手，同時也將揭開年度八大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克今天在第五到第八洞有一波連四鳥的攻勢，轉場後，在第十二到第十四洞連下三城，收尾洞再添一鳥，交出八鳥、一柏忌的六十六桿，以低標二十一桿的一百九十八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，終結長達八年的冠軍荒。柯克戰勝酗酒和憂鬱症，並取得這場「冠中冠」的參賽資格。柯克將在星期天挑戰美巡賽第六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前九洞狂飆五鳥，轉場後又在第十三、第十五洞又收穫兩鳥，交出低標七桿的六十六桿，以總成績低於標準二十桿的一百九十九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裔美國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今天在第五、第六洞、第八、第九洞射下兩對背靠背的小鳥，加上第十二到第十五洞的連四鳥，於收尾洞的再見小鳥，全場抓九鳥、交出一個柏忌的六十五桿，與連續兩天交出六十七桿的美國名將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今天收卡六十八桿的南韓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九桿的兩百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打出低標九桿的六十四桿，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交出六十七桿，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六十八桿、今天領先出發的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七十一桿，四人都以低標十八桿的兩百零一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打出低標七桿的六十六桿，與六十八桿的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備受地主球迷期待的日裔美國人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交出七十桿、英格蘭人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打出六十九桿，四人都以低於標準十七桿的兩百零二桿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過去只要打敗三十多位選手，就能高舉冠軍盃的比賽，今年參賽陣容擴編至五十九人，預計冠軍積分將從去年的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大增至</w:t>
      </w:r>
      <w:r>
        <w:rPr>
          <w:rFonts w:cs="Helvetica" w:ascii="Helvetica" w:hAnsi="Helvetica"/>
          <w:color w:val="232A31"/>
          <w:sz w:val="30"/>
          <w:szCs w:val="30"/>
        </w:rPr>
        <w:t>60.12461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12:00Z</dcterms:created>
  <dc:creator>user</dc:creator>
  <dc:description/>
  <cp:keywords/>
  <dc:language>en-US</dc:language>
  <cp:lastModifiedBy>user</cp:lastModifiedBy>
  <dcterms:modified xsi:type="dcterms:W3CDTF">2024-01-08T01:12:00Z</dcterms:modified>
  <cp:revision>2</cp:revision>
  <dc:subject/>
  <dc:title> </dc:title>
</cp:coreProperties>
</file>