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歐巡賽季開戰，萊伊香江第二天領先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歐巡賽季開戰，萊伊香江第二天領先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最後一組還沒有打完，領先者卻已經提前出線！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R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朗•萊伊）星期五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g Kong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香港高爾夫球會）飆出九鳥、無柏忌的六十一桿，以兩回合低於標準十四桿的佳績，高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MA Hong Kong Open presented by Amund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香港公開賽）第二回合成績榜頂端，取得四桿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萊伊今天在香港高球場有不錯的開局，一出門就抓鳥，萊伊在第十二到第十五洞間連抓四鳥，終場交出九鳥、無柏忌的低標九桿佳績，以兩回合低於標準十四桿的一百二十六桿，高居三十六洞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一切都很幸運，球場的條件很理想，沒有什麼風。我啟動的很早，感覺就像在家裡打球一般，很順暢，尤其推進了不少好球。」萊伊說：「比賽還有很多球要打，我不認為領先就能輕鬆獲勝，我會維持原先的策略，努力往前衝刺，很多賽事告訴我們，當你開始想著保留什麼，就會失去一切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韓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owo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朴孝元）今天有八鳥進帳，交出無柏忌的六十二桿後，以兩回合低標十桿的一百三十桿，獨居第二位。英格蘭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在七十桿的隔天，同樣有六十二桿的表現，以低於標準八桿的一百三十二桿，排名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裔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ah Lauren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卡•羅倫•申）打出六十七桿，以一百三十三桿，獨居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第九的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、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ke Higginbotto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希金波頓）都打出六十五桿，與開局並列領先榜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Scrive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史克里芬納）、澳洲巨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He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韓德）、西班牙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varo Quiro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法洛•奎洛斯）、巴西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ilson Da Silv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迪森•達希瓦），六人同以兩回合低標六桿的一百三十四桿，並列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亞巡賽獎金王的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．夏爾瑪）今天打出六十八桿，以兩天一百三十七桿，與西班牙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等人，並居在二十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歐、亞巡共站賽，兩回合預賽結束，大會取高標一桿的一百四十一桿為晉級線，並列六十五名共有七十三人取得周末決賽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王的台灣選手林文堂今天打出七十三桿，與呂偉智並居七十四名，洪健堯一百四十五桿，三人都提前結束賽程，周休二日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6T01:00:00Z</dcterms:modified>
  <cp:revision>467</cp:revision>
  <dc:subject/>
  <dc:title> </dc:title>
</cp:coreProperties>
</file>