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希瓦札爾回家又發飆，低標十三桿並列排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24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延續上週在</w:t>
      </w:r>
      <w:r>
        <w:rPr/>
        <w:t>Thailand Golf Championship</w:t>
      </w:r>
      <w:r>
        <w:rPr/>
        <w:t>（泰國錦標賽）狂勝十一桿的氣勢，</w:t>
      </w:r>
      <w:r>
        <w:rPr/>
        <w:t>Charl Schwartzel</w:t>
      </w:r>
      <w:r>
        <w:rPr/>
        <w:t>（查爾•希瓦札爾）又在</w:t>
      </w:r>
      <w:r>
        <w:rPr/>
        <w:t>Leopard Creek Golf Club</w:t>
      </w:r>
      <w:r>
        <w:rPr/>
        <w:t>（雷豹溪高爾夫俱樂部）連打了兩回合好球，一舉站上</w:t>
      </w:r>
      <w:r>
        <w:rPr/>
        <w:t>Alfred Dunhill Championship</w:t>
      </w:r>
      <w:r>
        <w:rPr/>
        <w:t>（登喜路錦標賽）的並列領先榜。</w:t>
      </w:r>
    </w:p>
    <w:p>
      <w:pPr>
        <w:pStyle w:val="Web"/>
        <w:rPr/>
      </w:pPr>
      <w:r>
        <w:rPr/>
        <w:t>去年贏得名人賽冠軍的希瓦札爾，之後一勝未得，直到泰國行才靠著四天飆進二十五桿，以一路領先的強勢姿態封王。這位四度贏得南巡賽獎金王的南非選手欲罷不能，回到南非又抓狂了，從六十七桿進步至六十四桿，兩天進帳十三桿，光是最近六回合就賺了三十八桿，平均擊出低於標準桿六點三四桿。</w:t>
      </w:r>
    </w:p>
    <w:p>
      <w:pPr>
        <w:pStyle w:val="Web"/>
        <w:rPr/>
      </w:pPr>
      <w:r>
        <w:rPr/>
        <w:t>希瓦札爾從第十洞出發，全場打下六記博蒂，外加標準桿五桿的第十八洞老鷹，還沒有吞下任何柏忌，他說道：「打了一回合好球，保持在競爭行列，目前的擊球狀況很好，鐵桿準確，都能把球放在對的地方，然後推桿又能進洞。」</w:t>
      </w:r>
    </w:p>
    <w:p>
      <w:pPr>
        <w:pStyle w:val="Web"/>
        <w:rPr/>
      </w:pPr>
      <w:r>
        <w:rPr/>
        <w:t>「走在球場上信心十足，想打哪裡就可以打哪裡。距離掌控相當精準，不斷在賺分，希望明天能夠持續同樣的表現。」</w:t>
      </w:r>
    </w:p>
    <w:p>
      <w:pPr>
        <w:pStyle w:val="Web"/>
        <w:rPr/>
      </w:pPr>
      <w:r>
        <w:rPr/>
        <w:t>「贏球不是用想的那麼簡單。」現年二十八歲的希瓦札爾另外說道：「有時候明明打得很好，卻贏不了，所以對我來說，上週的破冰很重要。我們又贏球了，總算可以把名人賽的事情拋在腦後往前看，畢竟已經快兩年了，現在就讓我們討論新的東西。」</w:t>
      </w:r>
    </w:p>
    <w:p>
      <w:pPr>
        <w:pStyle w:val="Web"/>
        <w:rPr/>
      </w:pPr>
      <w:r>
        <w:rPr/>
        <w:t>開局領先群雄的法國選手</w:t>
      </w:r>
      <w:r>
        <w:rPr/>
        <w:t>Gregory Bourdy</w:t>
      </w:r>
      <w:r>
        <w:rPr/>
        <w:t>（葛列格里•波爾迪），今天也是火力全開，共斬獲六記博蒂，標準桿四桿的第六洞射下老鷹，美中不足是第三洞柏忌，收住六十五桿，和希瓦札爾都是一百三十一桿，拉開與其他人之間的差距。</w:t>
      </w:r>
    </w:p>
    <w:p>
      <w:pPr>
        <w:pStyle w:val="Web"/>
        <w:rPr/>
      </w:pPr>
      <w:r>
        <w:rPr/>
        <w:t>「手感很好，連打了兩回合好球。」年長兩歲的波爾迪說道：「又製造了不少博蒂機會，特別是前面幾洞。」</w:t>
      </w:r>
    </w:p>
    <w:p>
      <w:pPr>
        <w:pStyle w:val="Web"/>
        <w:rPr/>
      </w:pPr>
      <w:r>
        <w:rPr/>
        <w:t>另一位地主選手</w:t>
      </w:r>
      <w:r>
        <w:rPr/>
        <w:t>Darren Fichardt</w:t>
      </w:r>
      <w:r>
        <w:rPr/>
        <w:t>（戴倫•費查德）連兩天都是六字頭佳績，只是六十七和六十八桿略為失色，已經差了領先群四桿，低於標準桿九桿單獨第三。</w:t>
      </w:r>
    </w:p>
    <w:p>
      <w:pPr>
        <w:pStyle w:val="Web"/>
        <w:rPr/>
      </w:pPr>
      <w:r>
        <w:rPr/>
        <w:t>原本和希瓦札爾平桿的</w:t>
      </w:r>
      <w:r>
        <w:rPr/>
        <w:t>Louis de Jager</w:t>
      </w:r>
      <w:r>
        <w:rPr/>
        <w:t>（路易•迪傑格）和英格蘭選手</w:t>
      </w:r>
      <w:r>
        <w:rPr/>
        <w:t>Steve Webster</w:t>
      </w:r>
      <w:r>
        <w:rPr/>
        <w:t>（史蒂夫•韋伯斯特），雙雙六十九桿，一桿之差並列第四。</w:t>
      </w:r>
    </w:p>
    <w:p>
      <w:pPr>
        <w:pStyle w:val="Web"/>
        <w:widowControl/>
        <w:spacing w:before="280" w:after="280"/>
        <w:rPr/>
      </w:pPr>
      <w:r>
        <w:rPr/>
        <w:t>暫居南巡賽獎金王的</w:t>
      </w:r>
      <w:r>
        <w:rPr/>
        <w:t>Brendan Grace</w:t>
      </w:r>
      <w:r>
        <w:rPr/>
        <w:t>（布蘭登•葛雷斯）只打出七十一桿，低於標準桿五桿並列十五，而南非一哥</w:t>
      </w:r>
      <w:r>
        <w:rPr/>
        <w:t>Louis Oosthuizen</w:t>
      </w:r>
      <w:r>
        <w:rPr/>
        <w:t>（路易•威斯泰森）六十七桿，一桿緊追其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8:41:00Z</dcterms:modified>
  <cp:revision>2</cp:revision>
  <dc:subject/>
  <dc:title> </dc:title>
</cp:coreProperties>
</file>