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真榮終於超越歐秋雅，世界球后邁入</w:t>
      </w:r>
      <w:r>
        <w:rPr>
          <w:rFonts w:cs="Helvetica" w:ascii="Helvetica" w:hAnsi="Helvetica"/>
          <w:color w:val="232A31"/>
          <w:sz w:val="60"/>
          <w:szCs w:val="60"/>
        </w:rPr>
        <w:t>159</w:t>
      </w:r>
      <w:r>
        <w:rPr>
          <w:rFonts w:ascii="Helvetica" w:hAnsi="Helvetica" w:cs="Helvetica"/>
          <w:color w:val="232A31"/>
          <w:sz w:val="60"/>
          <w:szCs w:val="60"/>
        </w:rPr>
        <w:t>週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墨西哥傳奇球星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生涯累積了二十七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足足少了十二勝，不過隨著當今女子高壇陷入混戰局面，這位現年二十七歲的韓國女將五度攻佔世界排名之巔，最近一次是在五週前再次取代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進而以一百五十九週成為史上在位最久的世界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如果歐秋雅在沒有在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以二十八歲之齡退休，應該有機會繼續統治女子世界排名，最後留下連續一百五十八週的紀錄，此後分別誕生曾雅妮、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朴仁妃（</w:t>
      </w:r>
      <w:r>
        <w:rPr>
          <w:rFonts w:cs="Helvetica" w:ascii="Helvetica" w:hAnsi="Helvetica"/>
          <w:color w:val="232A31"/>
          <w:sz w:val="30"/>
          <w:szCs w:val="30"/>
        </w:rPr>
        <w:t>Inbee Park</w:t>
      </w:r>
      <w:r>
        <w:rPr>
          <w:rFonts w:ascii="Helvetica" w:hAnsi="Helvetica" w:cs="Helvetica"/>
          <w:color w:val="232A31"/>
          <w:sz w:val="30"/>
          <w:szCs w:val="30"/>
        </w:rPr>
        <w:t>）和高真榮四位超過百週的球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真榮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四月榮登史上第十四位球后，那一次待了十二週，接著上演連續一百週的王朝霸業，僅次於歐秋雅和曾雅妮的一百零九週，後來遭到柯達兩度超前，去年十月又被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超級新秀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取代，止步於一百五十四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高真榮恐怕無法打破歐秋雅的紀錄，主因是陷入傷痛陰霾，今年初世界排名一路滑落至第五位，但上演鳳還巢的戲碼，分別奪得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和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目前在球后爭霸戰保有</w:t>
      </w:r>
      <w:r>
        <w:rPr>
          <w:rFonts w:cs="Helvetica" w:ascii="Helvetica" w:hAnsi="Helvetica"/>
          <w:color w:val="232A31"/>
          <w:sz w:val="30"/>
          <w:szCs w:val="30"/>
        </w:rPr>
        <w:t>0.86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自己能夠打破紀錄，我感到十分驕傲，也非常感謝一路支持我的人。」高真榮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高真榮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開始雇用歐秋雅的前桿弟</w:t>
      </w:r>
      <w:r>
        <w:rPr>
          <w:rFonts w:cs="Helvetica" w:ascii="Helvetica" w:hAnsi="Helvetica"/>
          <w:color w:val="232A31"/>
          <w:sz w:val="30"/>
          <w:szCs w:val="30"/>
        </w:rPr>
        <w:t>David Brooker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魯克），當年兩人聯手拿下包括兩座大賽在內的二十一座冠軍，如今又見證另一位在世界排名超越巔峰的傳奇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她們的球風完全不同，」布魯克說道：「蘿蓮娜的距離很遠，常常射下老鷹，常常打出低桿數，真榮則比較像阿妮卡（索倫絲坦），兩人都非常穩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高真榮近年來受到腕傷所苦，導致去年僅僅贏得一勝，最後丟失世界第一，不過順利克服難關，並重返世界球后寶座，接下來將創造屬於自己的門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登上世界第一，很長一段時間都是世界第一，但我持續努力，也面臨不少壓力。」高真榮說道：「我想壓力讓我變得更強，壓力讓我變成更優秀的選手，我想要進步、進步、再進步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12:00Z</dcterms:created>
  <dc:creator>user</dc:creator>
  <dc:description/>
  <cp:keywords/>
  <dc:language>en-US</dc:language>
  <cp:lastModifiedBy>user</cp:lastModifiedBy>
  <dcterms:modified xsi:type="dcterms:W3CDTF">2023-06-28T01:12:00Z</dcterms:modified>
  <cp:revision>2</cp:revision>
  <dc:subject/>
  <dc:title> </dc:title>
</cp:coreProperties>
</file>