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光巡賽球王札拉托瑞斯，美國公開賽大進補</w:t>
      </w:r>
    </w:p>
    <w:p>
      <w:pPr>
        <w:pStyle w:val="Normal"/>
        <w:widowControl/>
        <w:shd w:fill="FFFFFF" w:val="clear"/>
        <w:textAlignment w:val="center"/>
        <w:rPr/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735" cy="2959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33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第一百二十屆美國公開賽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inged Foot Golf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翼足高爾夫俱樂部）圓滿落幕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ryson DeChambeau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布萊森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迪尚波）展現「大海怪」的威力，不但成為全場唯一收紅的選手，終場還大贏了六桿，不過主戰場在光巡賽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ill Zalatori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威爾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札拉托瑞斯）扮演大黑馬，最後以高於標準桿六桿和當今世界球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ustin John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達斯汀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強森）並列第六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靠著光巡賽積分榜名列前茅，札拉托瑞斯取得這場美國高協大賽的資格，結果分別擊出七十、七十四、七十和七十一桿，一役大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424,04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元，比他今年在「本業」十六場比賽所累積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403,97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元還多，不過更重要的是，提前預約明年造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orrey Pine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托瑞松林）的美國公開賽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這是非常棒的經驗，」現年二十三歲的札拉托瑞斯說道：「我今年的狀況很好，而且我發現前十也可以參加明年的比賽，所以真的非常興奮。」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來自舊金山的札拉托瑞斯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從威克森林畢業的，去年征戰光巡賽未果，今年繼續磨練，不過四月底在德州達拉斯地區進行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ridoe Samaritan Fund Invitationa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馬利多基金邀請賽）找到擊球信心，差點擊敗剛剛獲選美巡賽年度最佳新人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cottie Scheffl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史考提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薛夫勒），可惜尾盤六十五桿仍無法彌補前兩回合的落後劣勢，終場以一桿之差飲恨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沒關係，札拉托瑞斯把那股氣勢帶到後來重新啟動的光巡賽，多次製造爭冠機會，其中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Utah Championship presented by Zions Bank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猶他錦標賽）以一桿之差被摒除在三人延長賽大門外，不過終於在第四次出賽勇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PC Colorado Championship at Heron Lake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科羅拉多錦標賽）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截至目前為止，札拉托瑞斯另有九場光巡賽打進前十，暫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87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分名列積分王，領先第二名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avis Rile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戴維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萊利）三百八十分之多，另外獎金榜也是獨領風騷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然而，隨著美國公開賽並列第六，札拉托瑞斯除了世界排名挺進百大行列的七十六名，本週將可以繼續留在「大聯盟」參加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orales Puntacana Resort &amp; Club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多明尼加錦標賽），接下來應該也獲得不少美巡賽邀約。「今年預計還有兩場光巡賽要打，希望可以多參加一些美巡賽。」扎拉托瑞斯說道。</w:t>
      </w:r>
    </w:p>
    <w:p>
      <w:pPr>
        <w:pStyle w:val="Normal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1:09:00Z</dcterms:created>
  <dc:creator>user</dc:creator>
  <dc:description/>
  <cp:keywords/>
  <dc:language>en-US</dc:language>
  <cp:lastModifiedBy>user</cp:lastModifiedBy>
  <dcterms:modified xsi:type="dcterms:W3CDTF">2020-09-22T01:09:00Z</dcterms:modified>
  <cp:revision>2</cp:revision>
  <dc:subject/>
  <dc:title> </dc:title>
</cp:coreProperties>
</file>