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推桿大迷航…伍茲壓線晉級</w:t>
      </w:r>
    </w:p>
    <w:p>
      <w:pPr>
        <w:pStyle w:val="Normal"/>
        <w:shd w:fill="FFFFFF" w:val="clear"/>
        <w:spacing w:lineRule="atLeast" w:line="270"/>
        <w:textAlignment w:val="center"/>
        <w:rPr/>
      </w:pPr>
      <w:r>
        <w:rPr/>
        <w:drawing>
          <wp:inline distT="0" distB="0" distL="0" distR="0">
            <wp:extent cx="570865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世界日報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世界日報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>World Journal</w:t>
        </w:r>
      </w:hyperlink>
      <w:r>
        <w:rPr>
          <w:rFonts w:cs="Helvetica" w:ascii="Helvetica" w:hAnsi="Helvetica"/>
          <w:color w:val="000000"/>
          <w:kern w:val="0"/>
          <w:sz w:val="21"/>
        </w:rPr>
        <w:t xml:space="preserve"> 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4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美國高球巨星老虎伍茲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季後賽聯邦快遞杯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edEx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首站北方信託銀行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第二輪中，再次陷入危機，最後以兩輪平標準桿的成績剛好「壓線」晉級門檻，驚險過關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台灣小將潘政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累積成績與伍茲相同，同樣是低空飛過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伍茲連續兩天都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但他其實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開球都非常漂亮，在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之前，他每一洞都有博蒂推桿機會；但問題就是出在他的推桿上，屢屢失手，導致他第二輪只有兩次博蒂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下來只抓到四隻小鳥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更驚險的是，他在最後一洞竟然完全失準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呎內竟然推了三桿才完成、吞下柏忌，讓他的總成績變成平標準桿，由於晉級線整日不斷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與標準桿間浮動，讓伍茲的晉級出現危機，最後才確定過關，但也已經落後領先者高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「在高球裡，你非得有好的推桿不可，不管你長距離擊球有多好，還是得把球推進洞裡，」伍茲說，「我的推桿發揮不佳，我無法判斷理想的推桿途徑，結果當然就是推不進。」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今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冠軍凱普卡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持續好手氣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佳績，兩輪累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與美國同胞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mie Lovem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暫時並居領先。澳洲帥哥史考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am Sco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擺脫長久以來的低迷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緊跟在後，現任球王強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排名第四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強森雖然連續兩天都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但他也連續兩天竟都打出三柏忌，要不是這要命的兩洞，強森應該已在領先位置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「這不是好的開始，」強森說，「事情已經發生，我也只能苦笑。」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orldjourn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7T01:01:00Z</dcterms:modified>
  <cp:revision>101</cp:revision>
  <dc:subject/>
  <dc:title> </dc:title>
</cp:coreProperties>
</file>