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全國排名夏季賽，程思嘉首日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9639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葉怡君桃園採訪報導】在桃園楊梅的揚昇高爾夫俱樂部所進行的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渣打全國業餘高爾夫夏季排名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亞運代表隊第六次選拔賽，六月十日完成第一回合賽程。東方球場培訓選手、台灣業餘一姐程思嘉今天交出一鳥、兩柏忌，成績持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後程思嘉說，多少會受天候和比賽冗長等外在因素影響，「但我也學著去控制自己的情緒。例如在等待的空檔，有時候我會吃點東西，目的是不讓自己煩躁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程思嘉覺得今天的狀況與兩週前睦鄰盃差不多。「今天我用了新的推桿和兩支切桿，打起來感覺還可以。」對於今天的成績，程思嘉覺得還算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慈惠今天抓下四隻小鳥，所賺其實不差，卻因在第十八洞和第十三洞兩個五桿洞的失誤掉了四桿。「第十八洞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加三推，打了八桿。第十三洞的第兩桿下水，吞下柏忌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俞涵軒學球六年，生涯最佳成績是七十一桿。今天她在前九洞打出三鳥、一柏忌的低標兩桿後，她說，真的在想打破個人紀錄這事，「我告訴自己後九洞穩穩地打，只要平標準桿就可以。」不料後九洞大爆桿，吞下四個柏忌和一個三柏忌，尤其收尾四洞連續掉桿，最終不僅未能如願，成績也下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就讀平鎮國中二年級的俞涵軒，是俞俊安的妹妹。當被問到有一個這麼厲害和有名的哥哥是什麼感覺時，她很有志氣地說，「就是想追上他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3:00Z</dcterms:created>
  <dc:creator>33</dc:creator>
  <dc:description/>
  <dc:language>en-US</dc:language>
  <cp:lastModifiedBy>33</cp:lastModifiedBy>
  <dcterms:modified xsi:type="dcterms:W3CDTF">2014-06-17T06:00:00Z</dcterms:modified>
  <cp:revision>1</cp:revision>
  <dc:subject/>
  <dc:title> </dc:title>
</cp:coreProperties>
</file>