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巡遍地黃金，潘政琮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8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收入六千五百萬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62600" cy="312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遍地黃金，潘政琮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收入六千五百萬元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編輯部】美巡賽不愧是最高殿堂，選手的「薪情」就是不一樣！去年菜鳥球季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371,32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潘政琮，二年級生涯更上層樓，聯邦快遞盃高居三十五名，分紅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2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加上各站的獎金收入，總收入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113,18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折合新台幣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,55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潘政琮，轉職業後每年都在成長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第一個完整賽季從威巡賽出發，最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33,9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獎金榜十一位，升上美巡賽後打了五場比賽，其中光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SM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島菁英賽）的並列第六就大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4,2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合計獎金收入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97,76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個高爾夫世界的「大聯盟」遍地是黃金，只要單場比賽名列前茅，就有大筆的獎金收入。潘政琮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將近一半遭到淘汰，不過靠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並列第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家錦標賽）並列第八，僅次兩役就分別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589,600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6,8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也奠定聯邦快遞盃季後賽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升格為種子選手，潘政琮能參加的比賽也變多了，穩定性也大幅提高，今年的淘汰數縮減至七場，不過直到下半年才開始發威，結果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，並列第二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28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ll Technologies Champions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爾錦標賽）的並列第四斬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72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也讓他打到聯邦快遞盃三部曲，年終排名三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，潘政琮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881,78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獎金榜六十五，但如果只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獎金收入，還得扣掉去年季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8,8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季部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18,2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和聯邦盃分紅，成為自曾雅妮之後，首位單季突破二百萬美元的台灣職業高爾夫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之下，其他在亞巡擁有一席之地的台灣選手，年終獎金收入差很大，全部加起來還不到潘政琮的三分之一。林文堂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3,82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三十八，呂偉智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3,06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排名四十九，洪健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0,40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五十三，而詹世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,26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六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這幾位亞巡賽種子選手還有其他收入，像林文堂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,234,3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幣贏得亞巡賽獎金王，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.4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只是台灣名人賽並列第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0,7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也被列入亞巡賽，所以年收入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.7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洪健堯在台巡賽獎金部份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466,32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幣，年終排名第二，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.9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但裡頭有和亞巡賽共站的台灣名人賽和仰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分別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0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15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減掉後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總收入約為十二萬美元，略遜林文堂一籌。呂偉智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332,1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幣名列第五，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不過光是兩場亞巡賽就佔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,58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剛好突破九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詹世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402,3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幣名列第四，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5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扣掉仰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,14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705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加上亞巡賽合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.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不過他還有日本戰場收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,748,28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其中兩場是和亞巡賽共站的行程，仍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371.9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日圓進帳，約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.4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總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.5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2T01:09:00Z</dcterms:modified>
  <cp:revision>955</cp:revision>
  <dc:subject/>
  <dc:title/>
</cp:coreProperties>
</file>