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旅外澳洲選手持續發威，戴維斯領先國家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季末向來是旅外澳洲選手返鄉參賽的檔期，像上週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勇奪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本週換成</w:t>
      </w:r>
      <w:r>
        <w:rPr>
          <w:rFonts w:cs="Helvetica" w:ascii="Helvetica" w:hAnsi="Helvetica"/>
          <w:color w:val="232A31"/>
          <w:sz w:val="30"/>
          <w:szCs w:val="30"/>
        </w:rPr>
        <w:t>Cameron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擔任男主角，週四在雪梨市郊的</w:t>
      </w:r>
      <w:r>
        <w:rPr>
          <w:rFonts w:cs="Helvetica" w:ascii="Helvetica" w:hAnsi="Helvetica"/>
          <w:color w:val="232A31"/>
          <w:sz w:val="30"/>
          <w:szCs w:val="30"/>
        </w:rPr>
        <w:t>The Lakes Golf Club</w:t>
      </w:r>
      <w:r>
        <w:rPr>
          <w:rFonts w:ascii="Helvetica" w:hAnsi="Helvetica" w:cs="Helvetica"/>
          <w:color w:val="232A31"/>
          <w:sz w:val="30"/>
          <w:szCs w:val="30"/>
        </w:rPr>
        <w:t>（大湖高爾夫俱樂部）擊出低於標準桿九桿的六十三桿，獨居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採取男、女選手同台競技的國家大賽，同時也是英國公開賽國際系列賽的第二站行程，將提供三張明年七月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入場券，戴維斯開局抓下七記博蒂，外帶一隻老鷹，一桿領先同樣先從大湖球場出發的美國選手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戴維斯，兩年前在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突破美巡賽首勝，今年雖然一勝未得，但靠著八場比賽打進前十，聯邦快遞盃排名四十八，提前預約明年所有招牌賽事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戴維斯近況不錯，過去八次出賽繳出六張前十佳績，包括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並列第七，目前世界排名四十三，本週有意更上層樓，繼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e Australian Golf Club</w:t>
      </w:r>
      <w:r>
        <w:rPr>
          <w:rFonts w:ascii="Helvetica" w:hAnsi="Helvetica" w:cs="Helvetica"/>
          <w:color w:val="232A31"/>
          <w:sz w:val="30"/>
          <w:szCs w:val="30"/>
        </w:rPr>
        <w:t>（澳洲人俱樂部）之後，再度拿下自己的國家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澳洲公開賽的前兩回合分別在不同球場進行，意味戴維斯接下來三天都要在冠軍舊地的澳洲人球場開球，他說道：「非常好的開始，整場的氣勢維持得相當好，能夠在自己的國家公開賽有這麼好的開始，真的超開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戴維斯目前尚未豁免英國公開賽，而聯邦快遞盃排名緊接在他後面的羅傑斯亦然，今天狂飆十記博蒂，美中不足是吞下兩個柏忌，收住低於標準桿八桿的六十四桿，單獨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澳洲人球場出發者以蘇格蘭選手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的表現最佳，繳交八博蒂和一柏忌，成績為低於標準桿七桿的六十四桿，而大湖球場的另一位地主選手</w:t>
      </w:r>
      <w:r>
        <w:rPr>
          <w:rFonts w:cs="Helvetica" w:ascii="Helvetica" w:hAnsi="Helvetica"/>
          <w:color w:val="232A31"/>
          <w:sz w:val="30"/>
          <w:szCs w:val="30"/>
        </w:rPr>
        <w:t>Hayden Hopewell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普威爾）則是低於標準桿七桿的六十五桿，兩人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二連勝的李珉宇暫以低於標準桿五桿，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等人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組成績方面，年僅十六歲的地主業餘小將</w:t>
      </w:r>
      <w:r>
        <w:rPr>
          <w:rFonts w:cs="Helvetica" w:ascii="Helvetica" w:hAnsi="Helvetica"/>
          <w:color w:val="232A31"/>
          <w:sz w:val="30"/>
          <w:szCs w:val="30"/>
        </w:rPr>
        <w:t>Rachel Lee</w:t>
      </w:r>
      <w:r>
        <w:rPr>
          <w:rFonts w:ascii="Helvetica" w:hAnsi="Helvetica" w:cs="Helvetica"/>
          <w:color w:val="232A31"/>
          <w:sz w:val="30"/>
          <w:szCs w:val="30"/>
        </w:rPr>
        <w:t>（李瑞秋）在大湖球場擊出低於標準桿六桿的六十七桿，而韓裔美國選手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則在澳洲人球場收住低於標準桿六桿的六十六桿，兩人同以一桿領先韓國女將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南非球后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以低於標準桿四桿開出，暫居並列第四，備受期待的地主希望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一桿之差並列第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13:00Z</dcterms:created>
  <dc:creator>user</dc:creator>
  <dc:description/>
  <cp:keywords/>
  <dc:language>en-US</dc:language>
  <cp:lastModifiedBy>user</cp:lastModifiedBy>
  <dcterms:modified xsi:type="dcterms:W3CDTF">2023-12-04T01:13:00Z</dcterms:modified>
  <cp:revision>2</cp:revision>
  <dc:subject/>
  <dc:title> </dc:title>
</cp:coreProperties>
</file>