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納塞羅又發威了，並列領先印度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歷經長達三千九百四十二天的奮戰，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終於在今年三月十日落幕的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終結世巡賽冠軍荒，不過下一勝或許不用再等那麼久了。這位如今才三十歲出頭的義大利選手，週四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擊出低於標準桿七桿的六十五桿，挺進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的並列領先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荷蘭的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成為首回合最早繳交六十五桿的選手，內容為九博蒂對兩柏忌，接著馬納塞羅收住五博蒂和一老鷹的完美成績單，最後加入去年榮登日巡賽獎金王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全場抓八下八記博蒂，其中六記出現在前九洞，另吞一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間拉回到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五月底的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當時年僅二十歲又三十七天的馬納塞羅，迅速累積四座世巡賽冠軍，世界排名最高來到二十五名，沒想到接下來再也不知贏球為何物，甚至喪失世巡賽資格，不過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開始東山再起，去年順利從挑巡賽畢業，兩個多星期前更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上週在亞洲首部曲的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慘遭淘汰，但本週再度展現競爭力，他說道：「今天從梯台到果嶺上，我的表現都非常好，很高興在這樣的球場打出好此好的成績，沒有任何柏忌，低於標準桿七桿超棒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六座世巡賽冠軍紀錄的路易坦，過去在德里球場的戰績不錯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並列第九，去年名列第三，今年有意更上層樓，可惜三、四洞連續失誤，不過全場攻勢猛烈，有一半球洞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去年在這裡留下許多美好回憶，雖然之前在泰國有點掙扎，但最後在此名列第三。」現年三十八歲的路易坦說道：「我喜歡這座球場，非常有挑戰性，開球要直，很適合我的球風，特別是今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統治業餘世界排名長達八十三週的中島啓太，去年登上日巡賽球王寶座，進而打開世巡賽大門，之前五次出賽最佳成績為並列第四，他今天從第十洞出發，表現並不出色，但回到前九洞攻下六城，也把自己送到並列領先群，他說道：「對於自己能夠打進世巡賽，我超興奮的，很榮幸能夠和這些頂尖選手一起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雙雄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和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以及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，三人同以六十六桿並列第四，而包括西班牙雙傑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和</w:t>
      </w:r>
      <w:r>
        <w:rPr>
          <w:rFonts w:cs="Helvetica" w:ascii="Helvetica" w:hAnsi="Helvetica"/>
          <w:color w:val="232A31"/>
          <w:sz w:val="30"/>
          <w:szCs w:val="30"/>
        </w:rPr>
        <w:t>Angel Hidalgo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達哥）在內的七位選手，一桿之差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01:00Z</dcterms:created>
  <dc:creator>user</dc:creator>
  <dc:description/>
  <cp:keywords/>
  <dc:language>en-US</dc:language>
  <cp:lastModifiedBy>user</cp:lastModifiedBy>
  <dcterms:modified xsi:type="dcterms:W3CDTF">2024-03-29T01:01:00Z</dcterms:modified>
  <cp:revision>2</cp:revision>
  <dc:subject/>
  <dc:title> </dc:title>
</cp:coreProperties>
</file>