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睽違</w:t>
      </w:r>
      <w:r>
        <w:rPr>
          <w:b/>
          <w:sz w:val="40"/>
          <w:szCs w:val="40"/>
        </w:rPr>
        <w:t>11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老虎伍茲再捧大賽冠軍</w:t>
      </w:r>
    </w:p>
    <w:p>
      <w:pPr>
        <w:pStyle w:val="Normal"/>
        <w:rPr/>
      </w:pPr>
      <w:r>
        <w:rPr/>
        <w:drawing>
          <wp:inline distT="0" distB="0" distL="0" distR="0">
            <wp:extent cx="8001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廣新聞網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06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經有</w:t>
      </w:r>
      <w:r>
        <w:rPr/>
        <w:t>11</w:t>
      </w:r>
      <w:r>
        <w:rPr/>
        <w:t>年不曾在大賽封王的老虎伍茲，拿到生涯第五座名人賽、也是第十五個大賽冠軍，他重回巔峰的歷程，可以說是體壇最偉大的東山再起的故事之一。（夏明珠報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經</w:t>
      </w:r>
      <w:r>
        <w:rPr/>
        <w:t>43</w:t>
      </w:r>
      <w:r>
        <w:rPr/>
        <w:t>歲的伍茲，從激烈的比賽中，殺出重圍，在睽違十四年之後，再次拿到名人賽冠軍，這也是他第一次在最後一個回合落後的狀態下，後來居上奪得大賽冠軍，這場勝利，讓不斷被背傷復發糾纏了五年的老虎，寫下一段童話般的東山再起故事，他生涯已經抱回十五座大賽錦標，還差三座就可以追平歷史紀錄保持人傑克尼克勞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虎伍茲在</w:t>
      </w:r>
      <w:r>
        <w:rPr/>
        <w:t>1997</w:t>
      </w:r>
      <w:r>
        <w:rPr/>
        <w:t>年、</w:t>
      </w:r>
      <w:r>
        <w:rPr/>
        <w:t>21</w:t>
      </w:r>
      <w:r>
        <w:rPr/>
        <w:t>歲時，拿到生涯第一座名人賽冠軍，當時，他的父親在場邊，如今，他自己成了兩個孩子的爸爸，雖然父親已經不在，孩子的陪伴，彌補掉遺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上一次贏得大賽冠軍是</w:t>
      </w:r>
      <w:r>
        <w:rPr/>
        <w:t>2008</w:t>
      </w:r>
      <w:r>
        <w:rPr/>
        <w:t>年的美國公開賽，賽後他因為腳傷，宣告放棄賽季，從那開始，人生變樣，</w:t>
      </w:r>
      <w:r>
        <w:rPr/>
        <w:t>09</w:t>
      </w:r>
      <w:r>
        <w:rPr/>
        <w:t>年</w:t>
      </w:r>
      <w:r>
        <w:rPr/>
        <w:t>PGA</w:t>
      </w:r>
      <w:r>
        <w:rPr/>
        <w:t>錦標賽，他在最後一個回合領先的狀況下被超越，痛失冠軍，接著就爆發了婚外情，他的形象墜入谷底，比賽表現也大不如前，</w:t>
      </w:r>
      <w:r>
        <w:rPr/>
        <w:t>13</w:t>
      </w:r>
      <w:r>
        <w:rPr/>
        <w:t>年他重回世界第一寶座，不過接著開始受背傷所苦。</w:t>
      </w:r>
      <w:r>
        <w:rPr/>
        <w:t>2016</w:t>
      </w:r>
      <w:r>
        <w:rPr/>
        <w:t>與</w:t>
      </w:r>
      <w:r>
        <w:rPr/>
        <w:t>17</w:t>
      </w:r>
      <w:r>
        <w:rPr/>
        <w:t>年，他都缺席名人賽，世界排名摔到一千以外，</w:t>
      </w:r>
      <w:r>
        <w:rPr/>
        <w:t>17</w:t>
      </w:r>
      <w:r>
        <w:rPr/>
        <w:t>年的脊椎手術，拯救了他職業生涯，人生也跟著回到正軌。今天這座名人賽冠軍，讓老虎伍茲成為繼傑克尼克勞斯之後，史上第二個名人賽奪冠時間橫跨三個十年的選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44:00Z</dcterms:created>
  <dc:creator>user</dc:creator>
  <dc:description/>
  <cp:keywords/>
  <dc:language>en-US</dc:language>
  <cp:lastModifiedBy>user</cp:lastModifiedBy>
  <dcterms:modified xsi:type="dcterms:W3CDTF">2019-04-15T00:45:00Z</dcterms:modified>
  <cp:revision>1</cp:revision>
  <dc:subject/>
  <dc:title> </dc:title>
</cp:coreProperties>
</file>