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女子賽博蒂滿天飛，開局出現三張六十三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2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亞洲系列賽轉戰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，進行總獎金一百六十萬美元的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，結果</w:t>
      </w:r>
      <w:r>
        <w:rPr>
          <w:rFonts w:cs="Helvetica" w:ascii="Helvetica" w:hAnsi="Helvetica"/>
          <w:color w:val="232A31"/>
        </w:rPr>
        <w:t>Pattaya Old Course</w:t>
      </w:r>
      <w:r>
        <w:rPr>
          <w:rFonts w:ascii="Helvetica" w:hAnsi="Helvetica" w:cs="Helvetica"/>
          <w:color w:val="232A31"/>
        </w:rPr>
        <w:t>（芭達雅老球場）完全擋不住頂尖高手的猛烈炮火，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和德國選手</w:t>
      </w:r>
      <w:r>
        <w:rPr>
          <w:rFonts w:cs="Helvetica" w:ascii="Helvetica" w:hAnsi="Helvetica"/>
          <w:color w:val="232A31"/>
        </w:rPr>
        <w:t>Esther Henseleit</w:t>
      </w:r>
      <w:r>
        <w:rPr>
          <w:rFonts w:ascii="Helvetica" w:hAnsi="Helvetica" w:cs="Helvetica"/>
          <w:color w:val="232A31"/>
        </w:rPr>
        <w:t>（愛絲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瑟萊），加上韓裔澳洲的吳秀賢（</w:t>
      </w:r>
      <w:r>
        <w:rPr>
          <w:rFonts w:cs="Helvetica" w:ascii="Helvetica" w:hAnsi="Helvetica"/>
          <w:color w:val="232A31"/>
        </w:rPr>
        <w:t>Su-Hyun Oh</w:t>
      </w:r>
      <w:r>
        <w:rPr>
          <w:rFonts w:ascii="Helvetica" w:hAnsi="Helvetica" w:cs="Helvetica"/>
          <w:color w:val="232A31"/>
        </w:rPr>
        <w:t>），紛紛擊出低於標準桿九桿的六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畑岡奈紗在開球台上完美出擊，十八洞個果嶺全都準確攻上，其中有一半洞數抓下博蒂，包括收尾五洞的一波四博蒂攻勢，進而追平韓瑟萊，而吳秀賢後來也繳出同樣的成績單，三人都是未失一城的零柏忌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自己愈來愈熟悉這座球場了，知道哪裡該去，哪裡又不該去。」之前最佳成績只有在去年第二回合打出六十七桿的畑岡奈紗說道：「所有不該去的地方都避開了，這就是今天打得這麼好的原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去年積分榜名列三十七，韓瑟萊晉身種子選手，首度參加這場沒有淘汰的亞洲系列賽，卻打出生涯最低桿。這位和畑岡奈紗同為二十三歲的新生代好手，開局被安排在第二組從第十洞出發，全場發動兩波連三博蒂的攻勢，她說道：「我沒有發生任何大失誤，關鍵在鐵桿發揮得很好，前半場很多都是輕鬆博蒂，後九洞好像有兩個較長的推桿，整天下來很輕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的吳秀賢，這一天也是從第十洞開球，比賽尾聲之際在六至八洞連續博蒂，形成三人並列領先的局面，不過中國女將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僅以一桿之差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上週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領先榜盡是東方臉孔，泰國女子賽顯得平均多了，六位選手以六十五桿並列第五，包括丹麥的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、加拿大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以及美國雙姝</w:t>
      </w:r>
      <w:r>
        <w:rPr>
          <w:rFonts w:cs="Helvetica" w:ascii="Helvetica" w:hAnsi="Helvetica"/>
          <w:color w:val="232A31"/>
        </w:rPr>
        <w:t>Lindsey Wright</w:t>
      </w:r>
      <w:r>
        <w:rPr>
          <w:rFonts w:ascii="Helvetica" w:hAnsi="Helvetica" w:cs="Helvetica"/>
          <w:color w:val="232A31"/>
        </w:rPr>
        <w:t>（琳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特）和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Alison Lee</w:t>
      </w:r>
      <w:r>
        <w:rPr>
          <w:rFonts w:ascii="Helvetica" w:hAnsi="Helvetica" w:cs="Helvetica"/>
          <w:color w:val="232A31"/>
        </w:rPr>
        <w:t>（艾莉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則是韓裔美國人，而泰裔法國的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也算是另類的地主選手，以一張八博蒂和一柏忌的成績單開出，落後領先群兩桿。至於去年包辦前三名的泰國軍團，今年威風不再，最佳成績為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的六十八桿，暫居並列二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試圖挑戰更上層樓的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雙雙只打出七十桿，並列四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李旻抓下八記博蒂，但付出三記柏忌的代價，以六十七桿並列十七，而徐薇淩少抓兩記博蒂，兩桿之差並列三十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4:00Z</dcterms:created>
  <dc:creator>user</dc:creator>
  <dc:description/>
  <cp:keywords/>
  <dc:language>en-US</dc:language>
  <cp:lastModifiedBy>user</cp:lastModifiedBy>
  <dcterms:modified xsi:type="dcterms:W3CDTF">2022-03-11T00:44:00Z</dcterms:modified>
  <cp:revision>2</cp:revision>
  <dc:subject/>
  <dc:title> </dc:title>
</cp:coreProperties>
</file>