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泰勳收尾兩洞掉三桿，印尼名人賽半場仍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7720" cy="259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今年回到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的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如入無人之境，開局狂飆六十二桿，隔天看起來又要打出同樣的桿數，沒想到最後兩洞掉桿了三桿，終場收住六十七桿，不過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前兩回合結束，仍取得領先泰國悍將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三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李泰勳，上週就有機會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尾盤強攻六十二桿，無奈以一桿之差敗給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。沒關係，李泰勳本週的手感依舊，今天再斬獲九記博蒂，剩兩洞時遙遙領先傑尼瓦塔納隆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李泰勳先在十七洞柏忌，接著標準桿五桿的十八洞發生損失更慘的失誤，苦吞雙柏忌，否則總成績就不僅僅是低於標準桿十五桿的一百二十九桿，他去年以低於標準桿十六桿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感覺超棒的！」暫居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積分榜第七名的李泰勳說道。「我的意思是各方面都非常棒，感覺一切都在自己的掌握中，特別是鐵桿，只是後兩洞可能會稍稍影響明天的表現，但我會試著改變一切，希望明天也能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泰勳最近三次出賽另外在</w:t>
      </w:r>
      <w:r>
        <w:rPr>
          <w:rFonts w:cs="Helvetica" w:ascii="Helvetica" w:hAnsi="Helvetica"/>
          <w:color w:val="232A31"/>
          <w:sz w:val="30"/>
          <w:szCs w:val="30"/>
        </w:rPr>
        <w:t>Black Mountain Championship</w:t>
      </w:r>
      <w:r>
        <w:rPr>
          <w:rFonts w:ascii="Helvetica" w:hAnsi="Helvetica" w:cs="Helvetica"/>
          <w:color w:val="232A31"/>
          <w:sz w:val="30"/>
          <w:szCs w:val="30"/>
        </w:rPr>
        <w:t>（黑山錦標賽）並列第九，週末試圖挑戰生涯第三座亞巡賽冠軍，他說道：「事實上，我兩週前在第一場泰國比賽換了推桿，那支推桿讓我找到一些感覺，如今愈打愈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此封王，進而登上年終亞巡賽第一寶座的傑尼瓦塔納隆，今天打起來沒像昨天六十三桿那麼順手，不過仍抓了四記博蒂，另吞一個柏忌，繳交六十九桿，半場成績來到低於標準桿十二桿，並收到李泰勳奉送的大禮，從原本落後六桿變成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喪失利夫聯賽資格的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回到亞巡賽工作，連兩天六十七桿，印度選手</w:t>
      </w:r>
      <w:r>
        <w:rPr>
          <w:rFonts w:cs="Helvetica" w:ascii="Helvetica" w:hAnsi="Helvetica"/>
          <w:color w:val="232A31"/>
          <w:sz w:val="30"/>
          <w:szCs w:val="30"/>
        </w:rPr>
        <w:t>Rashid Khan</w:t>
      </w:r>
      <w:r>
        <w:rPr>
          <w:rFonts w:ascii="Helvetica" w:hAnsi="Helvetica" w:cs="Helvetica"/>
          <w:color w:val="232A31"/>
          <w:sz w:val="30"/>
          <w:szCs w:val="30"/>
        </w:rPr>
        <w:t>（瑞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罕）也是同樣的桿數，雙雙以低於標準桿十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六位選手以低於標準桿九桿並列第五，包括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，六十九桿的隔天攻下六十六桿，其他還有亞巡賽和國際系列賽雙王的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以及</w:t>
      </w:r>
      <w:r>
        <w:rPr>
          <w:rFonts w:cs="Helvetica" w:ascii="Helvetica" w:hAnsi="Helvetica"/>
          <w:color w:val="232A31"/>
          <w:sz w:val="30"/>
          <w:szCs w:val="30"/>
        </w:rPr>
        <w:t>Natipong Srithong</w:t>
      </w:r>
      <w:r>
        <w:rPr>
          <w:rFonts w:ascii="Helvetica" w:hAnsi="Helvetica" w:cs="Helvetica"/>
          <w:color w:val="232A31"/>
          <w:sz w:val="30"/>
          <w:szCs w:val="30"/>
        </w:rPr>
        <w:t>（奈迪蓬．斯瑞松）、郭瑞霖（</w:t>
      </w:r>
      <w:r>
        <w:rPr>
          <w:rFonts w:cs="Helvetica" w:ascii="Helvetica" w:hAnsi="Helvetica"/>
          <w:color w:val="232A31"/>
          <w:sz w:val="30"/>
          <w:szCs w:val="30"/>
        </w:rPr>
        <w:t>Angelo Que</w:t>
      </w:r>
      <w:r>
        <w:rPr>
          <w:rFonts w:ascii="Helvetica" w:hAnsi="Helvetica" w:cs="Helvetica"/>
          <w:color w:val="232A31"/>
          <w:sz w:val="30"/>
          <w:szCs w:val="30"/>
        </w:rPr>
        <w:t>）、文景俊（</w:t>
      </w:r>
      <w:r>
        <w:rPr>
          <w:rFonts w:cs="Helvetica" w:ascii="Helvetica" w:hAnsi="Helvetica"/>
          <w:color w:val="232A31"/>
          <w:sz w:val="30"/>
          <w:szCs w:val="30"/>
        </w:rPr>
        <w:t>Kyongjun Moo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Maverick Antcliff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特克里夫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台灣選手以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和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的低於標準桿七桿並列十二最佳，今天分別擊出六十八和六十九桿，而兩屆名人賽冠軍</w:t>
      </w:r>
      <w:r>
        <w:rPr>
          <w:rFonts w:cs="Helvetica" w:ascii="Helvetica" w:hAnsi="Helvetica"/>
          <w:color w:val="232A31"/>
          <w:sz w:val="30"/>
          <w:szCs w:val="30"/>
        </w:rPr>
        <w:t>Bubba Wa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也在族群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2:00Z</dcterms:created>
  <dc:creator>user</dc:creator>
  <dc:description/>
  <cp:keywords/>
  <dc:language>en-US</dc:language>
  <cp:lastModifiedBy>user</cp:lastModifiedBy>
  <dcterms:modified xsi:type="dcterms:W3CDTF">2024-11-04T01:12:00Z</dcterms:modified>
  <cp:revision>2</cp:revision>
  <dc:subject/>
  <dc:title> </dc:title>
</cp:coreProperties>
</file>