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</w:t>
      </w:r>
      <w:r>
        <w:rPr>
          <w:rFonts w:cs="Helvetica" w:ascii="Helvetica" w:hAnsi="Helvetica"/>
          <w:color w:val="000000"/>
        </w:rPr>
        <w:t>850</w:t>
      </w:r>
      <w:r>
        <w:rPr>
          <w:rFonts w:ascii="Helvetica" w:hAnsi="Helvetica" w:cs="Helvetica"/>
          <w:color w:val="000000"/>
        </w:rPr>
        <w:t>萬人鎖定轉播…老虎出柙扛票房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8001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世界日報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World Journal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4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今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拿下冠軍的凱普卡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固然厲害，但拿下亞軍的老虎伍茲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更受矚目，各家報紙頭條、版面都是前球王東山再起的新聞，「伍茲效應」也為賽事收視再創新高；球迷們津津樂道，曾經叱咤風雲的老虎真的回來了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根據尼爾森的收視率調查，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決賽輪收視人口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9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人，今年暴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%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人收看賽事，這也是該項賽事轉播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後的收視新高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前伍茲同樣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完賽，換言之，伍茲就是賽事票房保證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伍茲曾說過：「一年當中沒有拿下任何大賽，就稱不上是美好的球季。」伍茲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和冠軍擦身而過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座大滿貫的數字停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都沒增加；如果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前的伍茲，肯定不會說自己今年表現很好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經歷了許多低潮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伍茲現在也改變了不少，今年是收獲很多的一年；伍茲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完賽，比自己在過去大賽中最佳成績還要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前球王復出後的表現出乎意料地好，相信冠軍只是遲早的問題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今年四大賽都已結束，伍茲的球感越來越火熱，世界排名也越來越前面，聯邦快遞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季後賽可以期待伍茲繼續表現出色，期待周日的紅衣老虎能夠結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冠軍荒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最後一組出發的凱普卡說：「決賽輪常常聽到觀眾大聲歡呼，我們都知道前頭發生什麼事，大概又是伍茲抓下小鳥了。」而跟伍茲同組出發的墨利納瑞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壓力也不小，這位義大利選手是上個月英國公開賽冠軍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jour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16T01:11:00Z</dcterms:modified>
  <cp:revision>3</cp:revision>
  <dc:subject/>
  <dc:title> </dc:title>
</cp:coreProperties>
</file>