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永井花奈山葉開局衝第一，蔡佩穎暫居並列十三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，週四在靜岡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surag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城高爾夫俱樂部）登場，日本選手永井花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a Nag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低於標準桿四桿的六十八桿博得好彩頭，一桿領先同胞選手青木瀨令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ena Ao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韓國女將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-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歲的永井花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加入日巡賽，年終獎金榜七十六，不過去年十月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bishi Electric Ladies Golf Hisako Hig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樋口久子女子賽）贏得生涯首勝，排名進至步二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東京的日本新生代好手，開季狀況還不錯，前四次出賽繳出三張前十五名的佳績，週四從第十洞出發，一開始就打出博蒂和老鷹的氣勢，接下來再進帳三記博蒂，美中不足是回到前九洞連吞兩個柏忌，終場仍收住全場最佳的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外三位日本選手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菊地繪理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Kik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永峰咲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七十桿並列第四，而棄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的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和另外五位選手以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蔡佩穎全場打了十六個平標準桿，博蒂和柏忌各一，收平七十二桿，和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十三，而盧曉晴則是三博蒂對四柏忌，一桿之差和衛冕者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二十四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6:00Z</dcterms:created>
  <dc:creator>user</dc:creator>
  <dc:description/>
  <cp:keywords/>
  <dc:language>en-US</dc:language>
  <cp:lastModifiedBy>user</cp:lastModifiedBy>
  <dcterms:modified xsi:type="dcterms:W3CDTF">2018-03-30T01:06:00Z</dcterms:modified>
  <cp:revision>1</cp:revision>
  <dc:subject/>
  <dc:title> </dc:title>
</cp:coreProperties>
</file>