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休士頓第二回合未完，川納會館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5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因為天候延誤賽程，在德州</w:t>
      </w:r>
      <w:r>
        <w:rPr>
          <w:rFonts w:cs="Helvetica" w:ascii="Helvetica" w:hAnsi="Helvetica"/>
          <w:color w:val="232A31"/>
        </w:rPr>
        <w:t>Memorial Park Golf Course</w:t>
      </w:r>
      <w:r>
        <w:rPr>
          <w:rFonts w:ascii="Helvetica" w:hAnsi="Helvetica" w:cs="Helvetica"/>
          <w:color w:val="232A31"/>
        </w:rPr>
        <w:t>（紀念公園高爾夫球場）進行的</w:t>
      </w:r>
      <w:r>
        <w:rPr>
          <w:rFonts w:cs="Helvetica" w:ascii="Helvetica" w:hAnsi="Helvetica"/>
          <w:color w:val="232A31"/>
        </w:rPr>
        <w:t>Hewlett Packard Enterprise Houston Open</w:t>
      </w:r>
      <w:r>
        <w:rPr>
          <w:rFonts w:ascii="Helvetica" w:hAnsi="Helvetica" w:cs="Helvetica"/>
          <w:color w:val="232A31"/>
        </w:rPr>
        <w:t>（休士頓公開賽），星期五直到天黑，未能完成第二回合賽程。美國選手</w:t>
      </w:r>
      <w:r>
        <w:rPr>
          <w:rFonts w:cs="Helvetica" w:ascii="Helvetica" w:hAnsi="Helvetica"/>
          <w:color w:val="232A31"/>
        </w:rPr>
        <w:t>Martin Train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川納）連續兩回合交出低於標準五桿的六十五桿，以總成績低於標準十桿，在會館以一桿優勢，取得第二天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贏得在</w:t>
      </w:r>
      <w:r>
        <w:rPr>
          <w:rFonts w:cs="Helvetica" w:ascii="Helvetica" w:hAnsi="Helvetica"/>
          <w:color w:val="232A31"/>
        </w:rPr>
        <w:t>WGC-Mexico Championship</w:t>
      </w:r>
      <w:r>
        <w:rPr>
          <w:rFonts w:ascii="Helvetica" w:hAnsi="Helvetica" w:cs="Helvetica"/>
          <w:color w:val="232A31"/>
        </w:rPr>
        <w:t>（世界錦標賽）同週舉行的美巡賽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。川納今天表現平穩，全場抓下五鳥、交出無柏忌的六十五桿，以低標十桿的一百三十桿，取得第二回合的暫時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上個星期我打得不錯，只是推桿不是很好，」川納說：「所以我想，如果我能以某種方式同時做到這兩點，就會有機會。其實這應該也是每位球員每個星期的希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川納說：「對我來說，真的是一段非常長的艱難磨練。」「現在我終於有了這種感覺，希望就是這星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Kevin Tway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崔伊）週五打出低標六桿的六十四桿佳績，以低標九桿的一百三十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一回合交出六十八桿的美國人</w:t>
      </w:r>
      <w:r>
        <w:rPr>
          <w:rFonts w:cs="Helvetica" w:ascii="Helvetica" w:hAnsi="Helvetica"/>
          <w:color w:val="232A31"/>
        </w:rPr>
        <w:t>Jason Kokrak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寇克拉克），周五在十一洞間抓下六鳥，以總成績低於標準八桿，單排名第三，明天還有七洞可以發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Adam Long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隆恩）週五抓三鳥、交出無柏忌的六十七桿，以低標七桿的一百三十三桿，獨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三雄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今天狂飆九鳥、交出一個柏忌的六十二桿，與打出六十四桿的</w:t>
      </w:r>
      <w:r>
        <w:rPr>
          <w:rFonts w:cs="Helvetica" w:ascii="Helvetica" w:hAnsi="Helvetica"/>
          <w:color w:val="232A31"/>
        </w:rPr>
        <w:t>Adam Schenk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申克）、兩回合都是六十七桿的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，三人同以低標六桿的一百三十四桿，並列於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一天以六十五桿取得領先的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、美國雙雄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和</w:t>
      </w:r>
      <w:r>
        <w:rPr>
          <w:rFonts w:cs="Helvetica" w:ascii="Helvetica" w:hAnsi="Helvetica"/>
          <w:color w:val="232A31"/>
        </w:rPr>
        <w:t>Talor Gooc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奇），雷希曼今天打了十二個洞，交出一鳥、兩柏忌，總成績降到低於標準四桿，並列在第十四位。亨利打了十六洞，抓三鳥、六柏忌，古奇打了十四洞，出現了三個柏忌，兩人的總成績都是低標兩桿，排名降到並列二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因為第一天的延誤，努力追趕賽程，第二回合要等到星期六早上才能完成，屆時才能公布晉級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雖然晉級線還沒有確定，但是前世界球王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已經確定周末無緣比賽，柯普卡第二回合交出七十二桿，總成績為高標三桿的一百四十三桿，並列成績榜第九十三名。晉級線暫時劃在高標一桿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選手潘政琮從第十洞出發，前九一鳥、一柏忌，轉場後在球場的第一洞吞下柏忌，總成績高於標準三桿，暫時並列九十三位，明天還有八洞的機會，可以扭轉局勢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4:00Z</dcterms:created>
  <dc:creator>user</dc:creator>
  <dc:description/>
  <cp:keywords/>
  <dc:language>en-US</dc:language>
  <cp:lastModifiedBy>user</cp:lastModifiedBy>
  <dcterms:modified xsi:type="dcterms:W3CDTF">2021-11-15T00:44:00Z</dcterms:modified>
  <cp:revision>2</cp:revision>
  <dc:subject/>
  <dc:title> </dc:title>
</cp:coreProperties>
</file>