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菁英賽 天才高寶璟拚衛冕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1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屆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裙襬搖搖菁英賽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將在舊金山開打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在美國舉行的開賽記者會，現任球后高寶璟現身展現衛冕冠軍的信心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她在這項賽事奪冠，也是她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後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職業冠軍，她說，回到幸運地，當然要連霸捧回冠軍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結合舊金山大橋和台北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圖像，看到這面別出心裁的獎牌出現，又代表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即將開打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依舊在舊金山</w:t>
      </w:r>
      <w:r>
        <w:rPr>
          <w:rFonts w:cs="新細明體;PMingLiU" w:ascii="新細明體;PMingLiU" w:hAnsi="新細明體;PMingLiU"/>
          <w:kern w:val="0"/>
        </w:rPr>
        <w:t>Lake Merced</w:t>
      </w:r>
      <w:r>
        <w:rPr>
          <w:rFonts w:ascii="新細明體;PMingLiU" w:hAnsi="新細明體;PMingLiU" w:cs="新細明體;PMingLiU"/>
          <w:kern w:val="0"/>
        </w:rPr>
        <w:t>球場舉行，在美國舉辦的記者會，球后高寶璟單槍匹馬上陣，期待能在這項賽事衛冕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球后高寶璟：「每次回到自己打得好的球場，就覺得當然要回來打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轉職業加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勝利，就是首屆的裙襬搖搖菁英賽，高寶璟甚至在手腕上刺青奪冠日期做紀念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ydia</w:t>
      </w:r>
      <w:r>
        <w:rPr>
          <w:rFonts w:ascii="新細明體;PMingLiU" w:hAnsi="新細明體;PMingLiU" w:cs="新細明體;PMingLiU"/>
          <w:kern w:val="0"/>
        </w:rPr>
        <w:t>將會在賽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度過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生日，「轉大人」改變造型，但不影響奪冠決心，面對世界排名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女將們來勢洶洶的挑戰，壓力自然不小，包括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四大賽的冠軍選手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Mo Martin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，還有朴仁妃和灣區在地好手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都會參賽，女將競技，勢必是場精采比賽。（民視新聞綜合報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8:00Z</dcterms:created>
  <dc:creator>33</dc:creator>
  <dc:description/>
  <dc:language>en-US</dc:language>
  <cp:lastModifiedBy>33</cp:lastModifiedBy>
  <dcterms:modified xsi:type="dcterms:W3CDTF">2015-04-24T07:29:00Z</dcterms:modified>
  <cp:revision>1</cp:revision>
  <dc:subject/>
  <dc:title> </dc:title>
</cp:coreProperties>
</file>