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台巡賽獨角戲，林子麒重返世界三百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2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056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女子台巡賽獨角戲，林子麒重返世界三百大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照片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FFFFFF" w:val="clear"/>
        </w:rPr>
        <w:t>╱</w:t>
      </w:r>
      <w:r>
        <w:rPr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提供】上週女子高壇只有一場比賽，那就是在東華高爾夫俱樂部落幕的台灣大哥大女子公開賽，結果去年在延長賽落敗的林子麒，一年後嘗到更上層樓的滋味，並成為史上首位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台巡賽單季勇奪三勝的選手，新出爐的世界排名從原本的三百五十五推升至二百九十七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這場總獎金五百萬台幣的封關戰，林子麒開局七十桿後一路領先至終場，最後以低於標準桿五桿的二百一十一桿，三桿之差擊敗劉嬿，贏得今年球季自南一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和建大輪胎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後的另一勝，以及職業生涯的第八勝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林子麒的這波高潮始於九月初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暨老爺公開賽的並列第四，接著打出二連勝，可惜未能把那股氣勢帶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的第二階段資格考，以一桿之差飲恨，不過剛剛奪得最近六次出賽中的第三勝。值得一提的是，林子麒的這三場冠軍積分一場比一場高，分別為二、三、四分，世界排名一路從八月底的五百名挺進三百大行列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八月初勇奪高雄市女子高爾夫慈善公開賽冠軍的劉嬿，栽在首回合的七十五桿，接下來分別攻下七十和六十九桿，一切都太遲了，單獨第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.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排名進步二十九席，暫居二百五十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我國選手包辦前三名，不過上個月考取明年女子韓巡賽資格的陳宇茹，還得和另外三位泰國女將分享第三名，各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1.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目前世界排名二百四十四，小升七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0:00Z</dcterms:created>
  <dc:creator>user</dc:creator>
  <dc:description/>
  <cp:keywords/>
  <dc:language>en-US</dc:language>
  <cp:lastModifiedBy>user</cp:lastModifiedBy>
  <dcterms:modified xsi:type="dcterms:W3CDTF">2019-12-18T01:00:00Z</dcterms:modified>
  <cp:revision>2</cp:revision>
  <dc:subject/>
  <dc:title> </dc:title>
</cp:coreProperties>
</file>