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聖安東尼奧錦標賽，萊利光巡第二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0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距離二月初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nam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巴拿馬錦標賽）的光巡賽首勝不到六個月，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vis Ril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戴維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萊利）再次奪冠。星期六打出低標五桿的六十七桿，從出發時的並列第二位，後來居上的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San Antonio Championship at the Oak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聖安東尼奧錦標賽）交出低於標準十六桿的成績，以兩桿勝差，拿下光巡賽第二勝，前進美巡賽之路更加光明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萊利今天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San Antoni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聖安東尼奧美巡賽球員俱樂部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aks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橡樹球場）展現爭冠的決心，全場狂射七鳥，交出兩個柏忌的六十七桿，從出發時並列第二，到交出總成績低標十六桿的兩百七十二桿，以兩桿勝差，贏得這個賽季的光巡第二勝。也是本賽季第一位贏得兩勝的選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由於美巡賽宣佈本季會員的出賽位階延長至明年，自然沒有多出來的名額給新進人員，亦即今年不會有人像往年那樣從光巡賽畢業，所以官方順勢合併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行程表，誰能前進美巡賽，還得等到明年才會揭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如此，光巡賽選手還是有值得期待的目標，只要今年八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orn Ferry Tour Championship presented by United Leasing &amp; Finan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光巡錦標賽）結束後挺進積分榜前十名，將能夠獲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-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美巡賽球季的部份參賽權。此外，隨著合併賽季場次變多，也大大增加單季三勝直升美巡賽的機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根據美巡賽資格規定，三座光巡賽冠軍立即列入第二十三類別，緊接在聯邦快遞盃積分榜一百二十五強種子後面，而且這項資格會延續至下一季，如果某位選手在今年完成這項壯舉，意味著美巡賽資格將豁免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1-2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萊利光巡賽積分排名上升到首位。如果他能再次獲勝，根據規則，將立即升入美巡賽。巡迴賽歷史上只發生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次這樣的事情，最近一次發生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esley Bry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斯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布萊恩），不過當時已經來到美巡例行賽季末尾聲，僅僅提前感受到兩場大聯盟的滋味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萊利說：「我有一個好的開始，第一洞就抓到小鳥，中間有些緩慢下來，」轉場時為三十五桿。「可是我記起昨天所做的事情，當時在後九洞我打得很好。最後我在最後四洞抓到三鳥，對自己的心態與應對的方式我感到驕傲。我從巴拿馬奪冠後，獲得許多關注，我也從那些美好的記憶吸取了力量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加拿大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ylor Pendri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勒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潘德瑞斯）連打三天六十七桿，可惜第一天的七十三桿，落後太多，終場以低於標準十四桿的兩百七十四桿，與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ul Barj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保羅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巴瓊），並列在第二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ustin Smother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摩瑟曼）每況愈下，開局六十六、接著是六十九、七十，今天交出七十一桿後，以低標十二桿的兩百七十六桿，單獨位居第四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領先出發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erek Ern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德瑞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恩斯特）今天打出七十三桿，與打出六十七桿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ll Zalato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札拉托瑞斯）、六十八桿的韓國選手金珉輝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hee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決賽兩天都是七十桿的墨西哥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berto Diaz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伯托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亞茲），四人同以低標十一桿的兩百七十七桿，並列在第五名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51:00Z</dcterms:created>
  <dc:creator>user</dc:creator>
  <dc:description/>
  <cp:keywords/>
  <dc:language>en-US</dc:language>
  <cp:lastModifiedBy>user</cp:lastModifiedBy>
  <dcterms:modified xsi:type="dcterms:W3CDTF">2020-07-20T00:51:00Z</dcterms:modified>
  <cp:revision>2</cp:revision>
  <dc:subject/>
  <dc:title> </dc:title>
</cp:coreProperties>
</file>