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加拿大公開賽第三天，崔慧珍追平安羅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31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韓國選手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星期六在回到加拿大首府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ttawa Hunt and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渥太華高爾夫俱樂部）打出低於標準五桿的六十六桿，追上六十八桿的韓國同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rin 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羅林），兩人同以總成績低於標準十六桿，並列領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P Women’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女子公開賽）第三回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六十八桿，崔慧珍表現越來越好，今天射下六鳥、交出一個柏忌的六十六桿，以總成績低標十六桿，追平安羅林。安羅林今天在前十二洞就已經進帳四鳥，可惜第十三洞柏忌後，就一路打帕到終點，交出低標三桿的六十八桿，與崔慧珍同以一百九十七桿，並列五十四洞成績榜排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六個星期前，崔慧珍和安羅林組隊參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w Great Lakes Bay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湖灣邀請賽）並列第六名。明天的決賽日，兩人將再次同組出發，只不過這次兩人將從隊友、轉變為對手。兩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女子美巡新人將爭奪個人的首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勝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跟前兩天相比，今天的表現我並不滿意，不過最沒有犯下任何重大錯誤，算是一件好事吧！」安羅林說：「今天的不同，在於球的方向有些偏移，加上有些推桿沒有進洞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多次出現在領先榜，卻屢屢與最終勝利擦身而過，崔慧珍感覺離冠軍盃越來越接近。「我在兩個五桿洞兩桿打上果嶺，也收獲了兩隻小鳥，感覺相當不錯，」崔慧珍說：「一早擊球的感覺沒有很好，還好到了後半場，找回擊球節奏，推桿也更有信心，最後結果相當不錯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一天已六十二桿領先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a 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蕾托），今天打出低標四桿的六十七桿，以低標十五桿的一百九十八桿，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rah Schmelz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莎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舒梅傑兒）抓八鳥、三柏忌，交出低標五桿的六十六桿，與今天打出六十八桿的美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，兩人成績都是低標十四桿的一百九十九桿，並列在第四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韓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 Lim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阿林）打出低標五桿的六十六桿、與六十八桿的韓裔美國女將姜孝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le K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七十桿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ndy Dunc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琳蒂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鄧肯），三人成績都是低標十二桿的兩百零一桿，成績榜並列第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有三名選手進入決賽，錢珮芸今天打出六十九桿，以低標七桿的兩百零六桿，暫居二十五位。徐薇凌今天七十三桿，以低標三桿的兩百一十桿，並列六十，侯羽桑則以兩百一十五桿，名列七十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5:00Z</dcterms:created>
  <dc:creator>user</dc:creator>
  <dc:description/>
  <cp:keywords/>
  <dc:language>en-US</dc:language>
  <cp:lastModifiedBy>user</cp:lastModifiedBy>
  <dcterms:modified xsi:type="dcterms:W3CDTF">2022-08-29T00:55:00Z</dcterms:modified>
  <cp:revision>2</cp:revision>
  <dc:subject/>
  <dc:title> </dc:title>
</cp:coreProperties>
</file>