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全日空錦標賽，琳伯格第三天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搶在年度四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名人賽）前一周進行的女子版名人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今天完成第三天的賽程。從開局打出六十五桿後，連續兩天從最後一組出發的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rnilla Lindbe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妮雅•琳伯格）今天打出七十桿，以低於標準十四桿的成績，三桿優勢，繼續領先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琳伯格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sion Hills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遜丘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nah Shore Tournament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黛娜蕭球場）打出四鳥、兩柏忌的七十桿，三回合成績為低於標準十四桿的兩百零二桿，單獨位於五十四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O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咪•歐兒森）連續兩天打出六十八桿，以低於標準十一桿的兩百零五桿，獨居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以新人之姿並列年度最佳球員的的南韓好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第十二到第十六洞間發生嚴重失誤，白白浪費今天辛苦射下的四隻小鳥，交出高標兩桿的七十四桿後，與前世界第一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、韓裔美國選手宋敏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ifer S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兩位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di Ewart Shadof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蒂•尤爾特•夏多芙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y Hu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莉•哈兒），六人同以低於標準十桿的兩百零六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后保衛戰陷入危機的中國名將馮珊珊，在連續兩天七字頭後，今天交出低標五桿的六十七桿，以低於標準八桿的兩百零八桿，與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結束冠軍荒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，並列在第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徐薇淩今天打出低標一桿的七十一桿，以三回合低於標準一桿的兩百一十五桿，並列在四十九位。龔怡萍三天兩百一十八桿，並列成績榜六十七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7:00Z</dcterms:created>
  <dc:creator>user</dc:creator>
  <dc:description/>
  <cp:keywords/>
  <dc:language>en-US</dc:language>
  <cp:lastModifiedBy>user</cp:lastModifiedBy>
  <dcterms:modified xsi:type="dcterms:W3CDTF">2018-04-02T00:52:00Z</dcterms:modified>
  <cp:revision>1</cp:revision>
  <dc:subject/>
  <dc:title> </dc:title>
</cp:coreProperties>
</file>