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255"/>
        <w:rPr/>
      </w:pPr>
      <w:r>
        <w:rPr>
          <w:rFonts w:ascii="Helvetica" w:hAnsi="Helvetica" w:cs="Helvetica"/>
          <w:color w:val="000000"/>
          <w:sz w:val="38"/>
          <w:szCs w:val="38"/>
        </w:rPr>
        <w:t>高爾夫》克服困境、通過挑戰，庫查第二天領先馬亞柯巴</w:t>
      </w:r>
    </w:p>
    <w:p>
      <w:pPr>
        <w:pStyle w:val="Heading1"/>
        <w:shd w:fill="FFFFFF" w:val="clear"/>
        <w:spacing w:lineRule="atLeast" w:line="540" w:before="0" w:after="255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>羅開</w:t>
        </w:r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 xml:space="preserve">Golf </w:t>
        </w:r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>頻道</w:t>
        </w:r>
      </w:hyperlink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:39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最後一刻才報名墨西哥之戰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OHL Classic at Mayakob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亞柯巴菁英賽）的美國名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tt Kucha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特•庫查）證明這是正確的決定，美國名將星期五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El Camaleon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爾卡馬隆高爾夫俱樂部）一度陷入麻煩，因此打了暫定球界。最終，他幸運的找到球，更幸運的是，解除困境後的他並沒有失去領先的位置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墨西哥時間星期五，庫查躲過唯一重大失誤，他在第十二洞推入三十五呎柏忌離開果嶺。他另外抓到八隻小鳥，打出低標七桿的六十四桿，讓他進入周末的時候，以低於標準十四桿的一百二十八桿，領先美巡新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ameron Cham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卡麥隆•錢普）兩桿，有機會終結四年來的美巡冠軍荒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昨天是沒有柏忌的一天，非常容易，今天每樣事情都差不多，」庫查說：「我只是遇到一個充滿挑戰的球洞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開球右偏到球道右側叢林，他幸運的找到了球，可是接著的挑戰是球位無法打。小球在一叢樹木和灌木之下，石頭到處都是。就算接受這是不可打球位，被罰一桿也不是容易的選擇。球要拋在岩石之間？他如果不打那一桿，又得再被罰一桿。最終，庫查找到了一個位置，拋球停在鬆軟的沙土上，他用劈球脫離困境，球穿過樹林，衝入長草。他第四桿打上果嶺，推入那個長推，帶著柏忌離開這一洞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那真是棒，」庫查說，「我知道隨後是個五桿洞，我也許會在那裡打出雙柏忌，在下個洞抓鳥。結果我在那裡只打了柏忌，在五桿的第十三洞打了帕，因此我覺得自己仍控制著局面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  <w:t>Sanderson Farms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山德森錦標賽）冠軍錢普，頂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-1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賽季首位贏得冠軍菜鳥的頭銜，出戰本周賽事。力爭三個星期的第二場勝利，他上午出發，在最後一個洞吞下柏忌的情況下打出低標九桿的六十二桿，以兩回合低標十二桿的一百三十桿，單獨排名第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接著是並列第三的七人集團。韓國選手金珉輝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een-Whee Ki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飆出六十二桿、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ian Ga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萊恩•葛伊）打出六十三桿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ominic Bozzell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多明尼克•波伽利）、前來衛冕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tton Kizzir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佩頓•奇柴爾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ichy Werensk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瑞奇•韋蘭斯基）、韓裔紐西蘭選手李真明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anny Le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印度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nirban Lahir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阿尼爾班•拉希瑞），成績都是低標十一桿的一百三十一桿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艾爾卡馬隆狂亂的天氣十分出名，經常會碰到莫名其妙地下雨，刮起恐怖的大風，可是這周的前兩天卻是陽光明媚，風平浪靜，這反應在成績。兩回合預賽結束的淘汰線為低標四桿的一百三十八桿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週末將不包括即將告別單身漢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rdan Spieth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喬丹•史畢斯）。史畢斯以低標兩桿的一百四十桿，兩桿之差，今年第七次周休二日打包回家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台灣選手潘政琮以四鳥、兩柏忌的六十九桿交卡，兩回合成績是低標六桿的一百三十六桿，並列於第四十三位。</w:t>
      </w:r>
    </w:p>
    <w:p>
      <w:pPr>
        <w:pStyle w:val="Normal"/>
        <w:shd w:fill="FFFFFF" w:val="clear"/>
        <w:spacing w:lineRule="atLeast" w:line="254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1-12T00:48:00Z</dcterms:modified>
  <cp:revision>378</cp:revision>
  <dc:subject/>
  <dc:title> </dc:title>
</cp:coreProperties>
</file>