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「大海怪」發威，迪尚波征服美國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PU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從「瘋狂科學家」到體型增重四十磅的「大海怪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現在又多了一個新的形容詞，那就是美國公開賽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位現年二十七歲的美國選手，面對高難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高爾夫俱樂部），連四天成績都是平標準桿以下，其中決賽日攻下六十七桿，最終以低於標準桿六桿的二百七十四桿，成為今年美國公開賽的唯一紅字選手，獨得二百二十五萬美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過去五度造訪翼足的美國公開賽，只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uzzy Zoel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法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佐勒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eg No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曼）收紅，兩人都是低於標準桿四桿，前者最後在延長賽獲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隔三十六年，輪到迪尚波通過美國高協精心設計的考驗，決賽日克服落後兩桿的劣勢，加上領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只打出七十五桿，贏得變身「大海怪」後的第二勝，他七月初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cket Mortgag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底特律菁英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有點超現實，但感覺超美妙的。」迪尚波說道：「這是一條苦練的漫漫長路，再次感謝我的團體和所有贊助商。「球場非常難，不過我打得非常好，即使落在長草區，我還是有辦法把球打到果嶺對的地方，今天除了十四洞之外，其他全都化險為夷。當然，關鍵還是推桿，整體速度掌握得很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面對美國公開賽的高難度球場，迪尚波照自己的「大海怪」打法，努力把球打遠，即使落在長草區也在所不惜，像周六只有三次上球道，但決賽日增至六個，結果在標準桿五桿的第九洞射下老鷹，當天另有三個博蒂，僅僅在第八洞吞下柏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想我正在改變人們對這項運動的看法，」迪尚波說道：「顯然，情況已經不一樣了，愈來愈多選手把球打遠，像馬修今天也打得非常遠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低於標準五桿出發的沃夫，有機會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ancis Ouime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弗朗西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奧梅特）之後，首位初登場贏球的選手，不過全場吞下五個柏忌，另有一個雙柏忌，唯一進帳是在第九洞射下老鷹，最後打出令人失望的七十五桿，比週六還多了十桿之多，退至平標準桿，單獨名列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泰森）靠著收尾洞博蒂，繳交七十三桿，以高於標準桿兩桿名列第三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rris Englis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瑞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英格利許）也是七十三桿，一桿之差名列第四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大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蕭佛利）另以一桿之差名列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挑巡賽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Zalato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）成為本次賽事的大黑馬，尾盤七十一桿，最後以高於標準桿五桿和七十桿作收的當今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並列第六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1:00Z</dcterms:created>
  <dc:creator>user</dc:creator>
  <dc:description/>
  <cp:keywords/>
  <dc:language>en-US</dc:language>
  <cp:lastModifiedBy>user</cp:lastModifiedBy>
  <dcterms:modified xsi:type="dcterms:W3CDTF">2020-09-22T01:11:00Z</dcterms:modified>
  <cp:revision>2</cp:revision>
  <dc:subject/>
  <dc:title> </dc:title>
</cp:coreProperties>
</file>