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洛杉磯錦標賽，葛瑞絲金三十六洞領先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7492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韓裔澳洲選手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星期五在總獎金三百七十五萬美元的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持續領先成績榜。今天她在洛杉磯市郊的</w:t>
      </w:r>
      <w:r>
        <w:rPr>
          <w:rFonts w:cs="Helvetica" w:ascii="Helvetica" w:hAnsi="Helvetica"/>
          <w:color w:val="232A31"/>
          <w:sz w:val="30"/>
          <w:szCs w:val="30"/>
        </w:rPr>
        <w:t>Wilshire Country Club</w:t>
      </w:r>
      <w:r>
        <w:rPr>
          <w:rFonts w:ascii="Helvetica" w:hAnsi="Helvetica" w:cs="Helvetica"/>
          <w:color w:val="232A31"/>
          <w:sz w:val="30"/>
          <w:szCs w:val="30"/>
        </w:rPr>
        <w:t>（威爾榭鄉村俱樂部）交出低於標準五桿的六十六桿，以總成績低於標準十二桿，單獨領先三十六洞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三歲的葛瑞絲，去年菜鳥球季第三次登台演出在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嘗到勝利滋味，不過接下來表現平平，今年最佳成績只有並列二十五，吞下三場淘汰，世界排名反而從當時封后的八十滑落至目前的八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瑞絲周四以六十四桿展開賽局，今天從第十洞出發，在第十二洞吞下柏忌，隔洞擒獲一頭老鷹，第十四洞射下第一隻小鳥，轉場後，在第三、第六、第七洞再下三城，終場交出一鷹、四鳥、一柏忌的六十六桿，以總成績低標十二桿的一百三十桿，單獨排名第一，領先優勢拉開到四桿之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問到過去兩回合的表現，有哪些地方最為滿意。「我想我不太確定。」葛瑞絲笑著說：「我認為想法越少越好。像是今天下午的比賽，果嶺的轉折很大，我們需要在上面保持的耐心。你必須要適應球場，確定自己做的夠不夠確實，不用去專注推桿進不進。跟昨天一樣就好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今天抓三鳥、一柏忌，交出低標兩桿的六十九桿，以低標八桿的一百三十四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澳洲女將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度過上下起伏的一天，抓六鳥、四柏忌，交出六十九桿，與兩天都是六十八桿的德國女將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，兩人同以低標六桿的一百三十六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女將</w:t>
      </w:r>
      <w:r>
        <w:rPr>
          <w:rFonts w:cs="Helvetica" w:ascii="Helvetica" w:hAnsi="Helvetica"/>
          <w:color w:val="232A31"/>
          <w:sz w:val="30"/>
          <w:szCs w:val="30"/>
        </w:rPr>
        <w:t>Emily Kristine Pedersen</w:t>
      </w:r>
      <w:r>
        <w:rPr>
          <w:rFonts w:ascii="Helvetica" w:hAnsi="Helvetica" w:cs="Helvetica"/>
          <w:color w:val="232A31"/>
          <w:sz w:val="30"/>
          <w:szCs w:val="30"/>
        </w:rPr>
        <w:t>（艾蜜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莉絲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德森）抓五鳥、一柏忌，交出六十七桿，與今天打出七十一桿的</w:t>
      </w:r>
      <w:r>
        <w:rPr>
          <w:rFonts w:cs="Helvetica" w:ascii="Helvetica" w:hAnsi="Helvetica"/>
          <w:color w:val="232A31"/>
          <w:sz w:val="30"/>
          <w:szCs w:val="30"/>
        </w:rPr>
        <w:t>Auston Kim</w:t>
      </w:r>
      <w:r>
        <w:rPr>
          <w:rFonts w:ascii="Helvetica" w:hAnsi="Helvetica" w:cs="Helvetica"/>
          <w:color w:val="232A31"/>
          <w:sz w:val="30"/>
          <w:szCs w:val="30"/>
        </w:rPr>
        <w:t>（奧絲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，兩人成績都是低標五桿的一百三十七桿，並列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位台灣女將，徐薇淩今天打出六十九桿，以低標一桿的一百四十一桿，並列在二十二名。錢珮芸、侯羽桑今天都是七十三桿，兩人都止步於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標兩桿的一百四十四桿為晉級標準，並列六十一名、共七十九人前進周末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12:00Z</dcterms:created>
  <dc:creator>user</dc:creator>
  <dc:description/>
  <cp:keywords/>
  <dc:language>en-US</dc:language>
  <cp:lastModifiedBy>user</cp:lastModifiedBy>
  <dcterms:modified xsi:type="dcterms:W3CDTF">2024-04-29T01:12:00Z</dcterms:modified>
  <cp:revision>2</cp:revision>
  <dc:subject/>
  <dc:title> </dc:title>
</cp:coreProperties>
</file>