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資格賽生並列第二，羅斯差點留下葡萄酒瓶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90745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來源：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】擁有美國公開賽冠軍和前世界球王雙重資歷的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為了打進今年重返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第一百五十二屆英國公開賽，特別回家參加三十六洞的最後資格賽，結果順利在</w:t>
      </w:r>
      <w:r>
        <w:rPr>
          <w:rFonts w:cs="Helvetica" w:ascii="Helvetica" w:hAnsi="Helvetica"/>
          <w:color w:val="232A31"/>
          <w:sz w:val="30"/>
          <w:szCs w:val="30"/>
        </w:rPr>
        <w:t>Burnham &amp; Berrow Golf Club</w:t>
      </w:r>
      <w:r>
        <w:rPr>
          <w:rFonts w:ascii="Helvetica" w:hAnsi="Helvetica" w:cs="Helvetica"/>
          <w:color w:val="232A31"/>
          <w:sz w:val="30"/>
          <w:szCs w:val="30"/>
        </w:rPr>
        <w:t>（伯納姆貝羅高爾夫俱樂部）以並列第一過關，當時他說道：「顯然，我還有很大的動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從十四歲起，英國公開賽對我就有點像是童話和愛情般的故事。英國公開賽非常特別，你會覺得一切都是理所當然，但隨著年齡的增長，事情會變得更加困難，所以某種程度上，這樣（努力取得資格）也算是好事，因為會讓你特別珍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羅斯差點渡過生涯最美好的一週，並成為自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aul Lawrie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勞瑞）之後，首位從資格賽打上來的冠軍得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在決賽日靠著前八洞進帳三記博蒂，一度攻佔領先榜，但十二洞發生當天唯一失誤，十六和十八洞再下兩城，收住水準之作的六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羅斯生涯第二十一度挑戰自己的國家公開賽，其中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oyal Birkdale</w:t>
      </w:r>
      <w:r>
        <w:rPr>
          <w:rFonts w:ascii="Helvetica" w:hAnsi="Helvetica" w:cs="Helvetica"/>
          <w:color w:val="232A31"/>
          <w:sz w:val="30"/>
          <w:szCs w:val="30"/>
        </w:rPr>
        <w:t>（皇家伯克戴爾）一戰成名，當時以業餘身份並列第四，另外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arnoustie</w:t>
      </w:r>
      <w:r>
        <w:rPr>
          <w:rFonts w:ascii="Helvetica" w:hAnsi="Helvetica" w:cs="Helvetica"/>
          <w:color w:val="232A31"/>
          <w:sz w:val="30"/>
          <w:szCs w:val="30"/>
        </w:rPr>
        <w:t>（卡努斯提）並列第二，不過直到四十三歲這一年才是最接近葡萄酒瓶的一刻，無奈碰到六十五桿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終場以兩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的最目標就是千萬別留下遺憾。」羅斯說道：「顯然，將來還會有很多機會，而今天確實是佳機會，但當我離開球場時，我想：『沒錯，我並沒有搞砸。』該進的推桿都進洞了，感覺我有很多機會，我也都把握住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月底將邁入四十四歲的羅斯，至今累積十一座美巡賽冠軍，包括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Merion Golf Club</w:t>
      </w:r>
      <w:r>
        <w:rPr>
          <w:rFonts w:ascii="Helvetica" w:hAnsi="Helvetica" w:cs="Helvetica"/>
          <w:color w:val="232A31"/>
          <w:sz w:val="30"/>
          <w:szCs w:val="30"/>
        </w:rPr>
        <w:t>（梅里安高爾夫俱樂部）的美國公開賽，上一勝則是去年初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不過今年表現低迷，以致於未能豁免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趣的是，羅斯這段低潮期表現最佳的兩場比賽卻是大賽，他另外在蕭佛利拿下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六，這趟英國公開賽之旅進補五十分，世界排名從原本的六十七回升至三十四位，也重新點燃了未來征戰大賽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好，」另外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名人賽屈居第二的羅斯說道：「無論是情緒控管和心態調整，我都處理得很好，我對自己所展現的競爭力感到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在追求大場面時刻，而今天差點就做到了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1:00Z</dcterms:created>
  <dc:creator>user</dc:creator>
  <dc:description/>
  <cp:keywords/>
  <dc:language>en-US</dc:language>
  <cp:lastModifiedBy>user</cp:lastModifiedBy>
  <dcterms:modified xsi:type="dcterms:W3CDTF">2024-07-23T01:01:00Z</dcterms:modified>
  <cp:revision>2</cp:revision>
  <dc:subject/>
  <dc:title> </dc:title>
</cp:coreProperties>
</file>