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印度國際賽第二天，尼曼會館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224020" cy="237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星期五在印度</w:t>
      </w:r>
      <w:r>
        <w:rPr>
          <w:rFonts w:cs="Helvetica" w:ascii="Helvetica" w:hAnsi="Helvetica"/>
          <w:color w:val="232A31"/>
          <w:sz w:val="30"/>
          <w:szCs w:val="30"/>
        </w:rPr>
        <w:t>DLF Golf and Country Club</w:t>
      </w:r>
      <w:r>
        <w:rPr>
          <w:rFonts w:ascii="Helvetica" w:hAnsi="Helvetica" w:cs="Helvetica"/>
          <w:color w:val="232A31"/>
          <w:sz w:val="30"/>
          <w:szCs w:val="30"/>
        </w:rPr>
        <w:t>（德里地產高爾夫鄉村俱樂部）交出低標四桿的六十八桿，以總成績低於標準六桿，由後而前的衝上領先榜，取得總獎金二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India presented by DLF</w:t>
      </w:r>
      <w:r>
        <w:rPr>
          <w:rFonts w:ascii="Helvetica" w:hAnsi="Helvetica" w:cs="Helvetica"/>
          <w:color w:val="232A31"/>
          <w:sz w:val="30"/>
          <w:szCs w:val="30"/>
        </w:rPr>
        <w:t>（印度國際系列賽）第二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利夫戰將尼曼今天在德里地產球場的第八洞擒獲一頭老鷹，於第十五與第十六洞收穫一對背靠背的小鳥，交出一鷹、兩鳥、無柏忌的六十八桿，以總成績低標六桿的一百三十八桿，取得三十六洞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你知道，這是一座艱難的球場，」尼曼說。「你必須開出好球，你必須打到正確的路線。在這裡，任何事情都有可能發生。是的，我很高興能在周末處於如此好的位置。不過，還有很多精彩的高爾夫球等著我們去打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業餘世界球王</w:t>
      </w:r>
      <w:r>
        <w:rPr>
          <w:rFonts w:cs="Helvetica" w:ascii="Helvetica" w:hAnsi="Helvetica"/>
          <w:color w:val="232A31"/>
          <w:sz w:val="30"/>
          <w:szCs w:val="30"/>
        </w:rPr>
        <w:t>Ollie Schniederjans</w:t>
      </w:r>
      <w:r>
        <w:rPr>
          <w:rFonts w:ascii="Helvetica" w:hAnsi="Helvetica" w:cs="Helvetica"/>
          <w:color w:val="232A31"/>
          <w:sz w:val="30"/>
          <w:szCs w:val="30"/>
        </w:rPr>
        <w:t>（奧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奈德簡斯）交出低標三桿的六十九桿，與今天打出七十一桿的前日巡賽球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，兩人同以低於標準四桿的一百四十桿，並居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瓜地馬拉選手</w:t>
      </w:r>
      <w:r>
        <w:rPr>
          <w:rFonts w:cs="Helvetica" w:ascii="Helvetica" w:hAnsi="Helvetica"/>
          <w:color w:val="232A31"/>
          <w:sz w:val="30"/>
          <w:szCs w:val="30"/>
        </w:rPr>
        <w:t>Jose Toledo</w:t>
      </w:r>
      <w:r>
        <w:rPr>
          <w:rFonts w:ascii="Helvetica" w:hAnsi="Helvetica" w:cs="Helvetica"/>
          <w:color w:val="232A31"/>
          <w:sz w:val="30"/>
          <w:szCs w:val="30"/>
        </w:rPr>
        <w:t>（何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托雷多）今天交出低標六桿的六十六桿，以總成績低於標準三桿的一百四十一桿，與第二回合打到第八洞的墨西哥名將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瑟）、菲律賓人</w:t>
      </w:r>
      <w:r>
        <w:rPr>
          <w:rFonts w:cs="Helvetica" w:ascii="Helvetica" w:hAnsi="Helvetica"/>
          <w:color w:val="232A31"/>
          <w:sz w:val="30"/>
          <w:szCs w:val="30"/>
        </w:rPr>
        <w:t>Justin Quiban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奎班）、週五領先出發的西班牙選手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，四人暫時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拜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成立的</w:t>
      </w:r>
      <w:r>
        <w:rPr>
          <w:rFonts w:cs="Helvetica" w:ascii="Helvetica" w:hAnsi="Helvetica"/>
          <w:color w:val="232A31"/>
          <w:sz w:val="30"/>
          <w:szCs w:val="30"/>
        </w:rPr>
        <w:t>LIV Golf Investments</w:t>
      </w:r>
      <w:r>
        <w:rPr>
          <w:rFonts w:ascii="Helvetica" w:hAnsi="Helvetica" w:cs="Helvetica"/>
          <w:color w:val="232A31"/>
          <w:sz w:val="30"/>
          <w:szCs w:val="30"/>
        </w:rPr>
        <w:t>（利夫高爾夫投資公司）入主所賜，亞巡賽每年安排了十場國際系列賽，今年除了場場冠軍三十六萬美元起跳之外，還首度開闢印度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四比賽由於大霧，比賽延遲一小時開始，有四十二名選手直到今天才完成第一回合賽程。今天比賽開始時，又有濃霧導致比賽延遲兩小時，因此導致星期五天黑暫停時，一樣未能完成第二回合賽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如今轉戰利夫聯賽的地主希望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，今天打出七十一桿，以低標一桿的一百四十三桿，與今天交卡七十二桿的大會球星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，暫時並列在第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劉永華（</w:t>
      </w:r>
      <w:r>
        <w:rPr>
          <w:rFonts w:cs="Helvetica" w:ascii="Helvetica" w:hAnsi="Helvetica"/>
          <w:color w:val="232A31"/>
          <w:sz w:val="30"/>
          <w:szCs w:val="30"/>
        </w:rPr>
        <w:t>Liu Yung-hua</w:t>
      </w:r>
      <w:r>
        <w:rPr>
          <w:rFonts w:ascii="Helvetica" w:hAnsi="Helvetica" w:cs="Helvetica"/>
          <w:color w:val="232A31"/>
          <w:sz w:val="30"/>
          <w:szCs w:val="30"/>
        </w:rPr>
        <w:t>）第二回合只打了四洞，以總成績高於標準六桿，暫時並列在第五十一位。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兩天七十六、七十五桿，收在高於標準七桿的位置，成績榜並列五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晉級線，暫時劃在高於標準七桿的一百五十一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1:00Z</dcterms:created>
  <dc:creator>user</dc:creator>
  <dc:description/>
  <cp:keywords/>
  <dc:language>en-US</dc:language>
  <cp:lastModifiedBy>user</cp:lastModifiedBy>
  <dcterms:modified xsi:type="dcterms:W3CDTF">2025-02-04T01:11:00Z</dcterms:modified>
  <cp:revision>2</cp:revision>
  <dc:subject/>
  <dc:title> </dc:title>
</cp:coreProperties>
</file>