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最年幼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華裔闖美女子高球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北卡羅來納州松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紮著辮子，穿著圓點衣服，體型袖珍的露西•李（</w:t>
      </w:r>
      <w:r>
        <w:rPr>
          <w:rFonts w:cs="新細明體;PMingLiU" w:ascii="新細明體;PMingLiU" w:hAnsi="新細明體;PMingLiU"/>
          <w:kern w:val="0"/>
        </w:rPr>
        <w:t>Lucy Li</w:t>
      </w:r>
      <w:r>
        <w:rPr>
          <w:rFonts w:ascii="新細明體;PMingLiU" w:hAnsi="新細明體;PMingLiU" w:cs="新細明體;PMingLiU"/>
          <w:kern w:val="0"/>
        </w:rPr>
        <w:t>）談到她將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歲之齡參加美國女子高球公開賽時，言談間透露著超乎年齡的沉著冷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還在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級、家人來自香港的加州小女生，是在稍早的資格賽中勝出，贏得美國女子公開賽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為賽史上從資格賽打進的最年幼選手，露西免不了成為大眾焦點，但她表示，本週來到北卡羅來納州松林（</w:t>
      </w:r>
      <w:r>
        <w:rPr>
          <w:rFonts w:cs="新細明體;PMingLiU" w:ascii="新細明體;PMingLiU" w:hAnsi="新細明體;PMingLiU"/>
          <w:kern w:val="0"/>
        </w:rPr>
        <w:t>Pinehurst</w:t>
      </w:r>
      <w:r>
        <w:rPr>
          <w:rFonts w:ascii="新細明體;PMingLiU" w:hAnsi="新細明體;PMingLiU" w:cs="新細明體;PMingLiU"/>
          <w:kern w:val="0"/>
        </w:rPr>
        <w:t>）參賽，年齡問題不會讓她感到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今天說：「在這個完美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，我只想走上球場，好好玩一玩，盡我所能交出好表現，我真的不在意結果。」「我只希望樂在其中，能有所學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希望多多向這些偉大的選手學習學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本週來看她比賽的觀眾一定很多，露西不覺得自己會被人群嚇到。她今年早就到過高球界最著名的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球場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間，到奧古斯塔國家高球俱樂部（</w:t>
      </w:r>
      <w:r>
        <w:rPr>
          <w:rFonts w:cs="新細明體;PMingLiU" w:ascii="新細明體;PMingLiU" w:hAnsi="新細明體;PMingLiU"/>
          <w:kern w:val="0"/>
        </w:rPr>
        <w:t>Augusta National Golf Club</w:t>
      </w:r>
      <w:r>
        <w:rPr>
          <w:rFonts w:ascii="新細明體;PMingLiU" w:hAnsi="新細明體;PMingLiU" w:cs="新細明體;PMingLiU"/>
          <w:kern w:val="0"/>
        </w:rPr>
        <w:t>）參加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歲級女子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真棒，不是嗎？我是說，在這樣兩個月內，松林，還有奧古斯塔。我是說，真是太棒了，真讓我興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露西取得美國公開賽參賽資格，年紀大一點的前輩除了讚嘆，也有點擔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挪威老將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說：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歲的人可以取得資格，真的很了不起。」「但願她有個很棒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。我想，她跟這裡的一些大偶像一定見過面，打過球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派特森也希望露西與其他年輕選手，不要只專注高爾夫，也應該擁有其他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森說：「我只希望他們也可以樂在其中，真正享受他們在做的事情。因為人生很漫長，高球可以一直打，所以要好好享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露西確實也體驗了其他活動。她說，「真的很喜歡」跳舞，「熱愛」潛水，也打桌球還有羽毛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那些都沒有高球來的吸引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露西說：「我喜歡高球，因為它跟其他運動不同。」「不管你是高是矮，跑得快或跑得慢，大家都可以打，所以我才喜歡高球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7:00Z</dcterms:created>
  <dc:creator>33</dc:creator>
  <dc:description/>
  <dc:language>en-US</dc:language>
  <cp:lastModifiedBy>33</cp:lastModifiedBy>
  <dcterms:modified xsi:type="dcterms:W3CDTF">2014-06-23T06:50:00Z</dcterms:modified>
  <cp:revision>1</cp:revision>
  <dc:subject/>
  <dc:title> </dc:title>
</cp:coreProperties>
</file>