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金阿林擋住柯達反擊，一路領先奪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開幕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9110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面對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的強力挑戰，南韓女將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展現無所懼的競爭實力，週日下午在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的收尾四洞發動一波三博蒂的攻勢，連續兩天擊出低於標準桿五桿的六十七桿，以兩桿之差贏得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開幕戰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阿林開局六十五桿後一路領先，決賽日出發時保有三桿優勢，不過被分在倒數第二組的佛羅里達地主球星柯達，克服原本落後四桿的劣勢，標準桿五桿的十五洞抓下當天第八記博蒂後，雙方同以低於標準桿十七桿戰成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金阿林稍後同樣把握注這個五桿洞，重新取得一桿領先，接著十六洞送進二十呎博蒂，標準桿五桿的十八洞再收下二十五呎博蒂，終場來到低於標準桿二十桿的二百六十八桿，笑擁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U.S. Women’s Open Conducted by the USGA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by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後的另一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開心的，也超美妙的，我非常渴望這場勝利。」金阿林賽後形容奪冠心情時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勇奪七勝的柯達，試圖帶給金阿林更多壓力，臨收之際再下一城，最後擊出六十五桿，繳卡時只差一桿，不過金阿林老神在在，同樣回敬一記博蒂，締造一路領先封后的壯舉，獨得三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有看到她的計分卡，哇，一直抓博蒂，不過也讓我更加專注自己的比賽。」現年二十九歲的金阿林說道：「當時感覺還好，畢竟我還有很多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只能怪自己前三天落後太多，雖然決賽日狀況絕佳，卻也分別在三和八洞發生失誤，她說道：「還不錯啦！第二名沒什麼好抱怨的，特別又在週日打得這麼好。沒錯，如果那幾記推桿進洞，情況可能不一樣，但整體來說，我非常滿意本週的表現，很期待下週的賽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金阿林同組的瑞典女將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打出六十九桿，以低於標準桿十五桿名列第三，而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的狂飆六十二桿之作為時已晚，和六十五桿的另一位韓國人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採取修正版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的名人組方面，前</w:t>
      </w:r>
      <w:r>
        <w:rPr>
          <w:rFonts w:cs="Helvetica" w:ascii="Helvetica" w:hAnsi="Helvetica"/>
          <w:color w:val="232A31"/>
          <w:sz w:val="30"/>
          <w:szCs w:val="30"/>
        </w:rPr>
        <w:t>NFL</w:t>
      </w:r>
      <w:r>
        <w:rPr>
          <w:rFonts w:ascii="Helvetica" w:hAnsi="Helvetica" w:cs="Helvetica"/>
          <w:color w:val="232A31"/>
          <w:sz w:val="30"/>
          <w:szCs w:val="30"/>
        </w:rPr>
        <w:t>球星</w:t>
      </w:r>
      <w:r>
        <w:rPr>
          <w:rFonts w:cs="Helvetica" w:ascii="Helvetica" w:hAnsi="Helvetica"/>
          <w:color w:val="232A31"/>
          <w:sz w:val="30"/>
          <w:szCs w:val="30"/>
        </w:rPr>
        <w:t>Joe Pavelski</w:t>
      </w:r>
      <w:r>
        <w:rPr>
          <w:rFonts w:ascii="Helvetica" w:hAnsi="Helvetica" w:cs="Helvetica"/>
          <w:color w:val="232A31"/>
          <w:sz w:val="30"/>
          <w:szCs w:val="30"/>
        </w:rPr>
        <w:t>（喬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維爾斯基）繳交三十六分，四天總成績為一百四十五分，五分之差擊敗目前擔任紐約大都會棒球隊二壘手的衛冕者</w:t>
      </w:r>
      <w:r>
        <w:rPr>
          <w:rFonts w:cs="Helvetica" w:ascii="Helvetica" w:hAnsi="Helvetica"/>
          <w:color w:val="232A31"/>
          <w:sz w:val="30"/>
          <w:szCs w:val="30"/>
        </w:rPr>
        <w:t>Jeff McNeil</w:t>
      </w:r>
      <w:r>
        <w:rPr>
          <w:rFonts w:ascii="Helvetica" w:hAnsi="Helvetica" w:cs="Helvetica"/>
          <w:color w:val="232A31"/>
          <w:sz w:val="30"/>
          <w:szCs w:val="30"/>
        </w:rPr>
        <w:t>（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爾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1:00Z</dcterms:created>
  <dc:creator>user</dc:creator>
  <dc:description/>
  <cp:keywords/>
  <dc:language>en-US</dc:language>
  <cp:lastModifiedBy>user</cp:lastModifiedBy>
  <dcterms:modified xsi:type="dcterms:W3CDTF">2025-02-04T01:01:00Z</dcterms:modified>
  <cp:revision>2</cp:revision>
  <dc:subject/>
  <dc:title> </dc:title>
</cp:coreProperties>
</file>